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rFonts w:ascii="Arial" w:hAnsi="Arial" w:cs="Arial"/>
          <w:color w:val="FF0000"/>
        </w:rPr>
      </w:pPr>
      <w:r>
        <w:rPr>
          <w:rFonts w:cs="Arial" w:ascii="Arial" w:hAnsi="Arial"/>
          <w:color w:val="FF0000"/>
        </w:rPr>
        <w:t xml:space="preserve">Bu yazı ve sitede geçen diğer tüm yazılar aşağıdaki telif hakkı kanunu kapsamında yazarının izni olmadan başka bir mecrada yayınlanamaz..Yazıdan kısmi alıntı yapılması halinde ise devamına ayrıntılı bilgi için </w:t>
      </w:r>
      <w:r>
        <w:rPr>
          <w:rFonts w:cs="Arial" w:ascii="Arial" w:hAnsi="Arial"/>
          <w:b/>
          <w:color w:val="0070C0"/>
        </w:rPr>
        <w:t xml:space="preserve">Kaynak: </w:t>
      </w:r>
      <w:hyperlink r:id="rId2">
        <w:r>
          <w:rPr>
            <w:rStyle w:val="InternetLink"/>
            <w:rFonts w:cs="Arial" w:ascii="Arial" w:hAnsi="Arial"/>
            <w:b/>
            <w:color w:val="0070C0"/>
          </w:rPr>
          <w:t>www.onlineterapiler.com</w:t>
        </w:r>
      </w:hyperlink>
      <w:r>
        <w:rPr>
          <w:rFonts w:cs="Arial" w:ascii="Arial" w:hAnsi="Arial"/>
          <w:color w:val="FF0000"/>
        </w:rPr>
        <w:t xml:space="preserve"> şeklinde sitemizin çalışır haldeki ligninin eklenmesi gerekir.</w:t>
      </w:r>
    </w:p>
    <w:p>
      <w:pPr>
        <w:pStyle w:val="Normal"/>
        <w:spacing w:before="280" w:after="280"/>
        <w:jc w:val="both"/>
        <w:rPr/>
      </w:pPr>
      <w:r>
        <w:rPr>
          <w:rFonts w:cs="Arial" w:ascii="Arial" w:hAnsi="Arial"/>
          <w:color w:val="FF0000"/>
        </w:rPr>
        <w:t xml:space="preserve">Bu şartları sağlamadan yapılan alıntılar titizlikle takip edilmekte ve gerek alıntıyı yapan site hakkında gerekse siteyi yayınlayan hosting firması hakkında arama motorlarında sitenin yayınının durdurulması(Banlanma) da dahil gerekli hukuki girişimlerde bulunulmaktadır. </w:t>
      </w:r>
    </w:p>
    <w:p>
      <w:pPr>
        <w:pStyle w:val="Normal"/>
        <w:spacing w:before="280" w:after="280"/>
        <w:rPr>
          <w:rFonts w:ascii="Arial" w:hAnsi="Arial" w:cs="Arial"/>
          <w:color w:val="FF0000"/>
          <w:sz w:val="20"/>
          <w:szCs w:val="20"/>
        </w:rPr>
      </w:pPr>
      <w:r>
        <w:rPr>
          <w:rFonts w:cs="Arial" w:ascii="Arial" w:hAnsi="Arial"/>
          <w:color w:val="FF0000"/>
          <w:sz w:val="20"/>
          <w:szCs w:val="20"/>
        </w:rPr>
      </w:r>
    </w:p>
    <w:p>
      <w:pPr>
        <w:pStyle w:val="Normal"/>
        <w:spacing w:before="280" w:after="280"/>
        <w:rPr>
          <w:rFonts w:ascii="Arial" w:hAnsi="Arial" w:cs="Arial"/>
          <w:b/>
          <w:b/>
          <w:bCs/>
          <w:sz w:val="20"/>
          <w:szCs w:val="20"/>
        </w:rPr>
      </w:pPr>
      <w:r>
        <w:rPr>
          <w:rFonts w:cs="Arial" w:ascii="Arial" w:hAnsi="Arial"/>
          <w:b/>
          <w:bCs/>
          <w:sz w:val="20"/>
          <w:szCs w:val="20"/>
        </w:rPr>
        <w:t>FİKİR VE SANAT ESERLERİ KANUNU</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b/>
          <w:bCs/>
          <w:color w:val="060606"/>
          <w:sz w:val="20"/>
          <w:szCs w:val="20"/>
        </w:rPr>
        <w:t>Kanun Numarası:</w:t>
      </w:r>
      <w:r>
        <w:rPr>
          <w:rFonts w:cs="Arial" w:ascii="Arial" w:hAnsi="Arial"/>
          <w:color w:val="060606"/>
          <w:sz w:val="20"/>
          <w:szCs w:val="20"/>
        </w:rPr>
        <w:t xml:space="preserve"> 5846</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nun Kabul Tarihi:</w:t>
      </w:r>
      <w:r>
        <w:rPr>
          <w:rFonts w:cs="Arial" w:ascii="Arial" w:hAnsi="Arial"/>
          <w:color w:val="060606"/>
          <w:sz w:val="20"/>
          <w:szCs w:val="20"/>
        </w:rPr>
        <w:t xml:space="preserve"> 05/12/1951</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Yayımlandığı Resmi Gazete Tarihi: </w:t>
      </w:r>
      <w:r>
        <w:rPr>
          <w:rFonts w:cs="Arial" w:ascii="Arial" w:hAnsi="Arial"/>
          <w:color w:val="060606"/>
          <w:sz w:val="20"/>
          <w:szCs w:val="20"/>
        </w:rPr>
        <w:t>13/12/1951</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ayımlandığı Resmi Gazete Sayısı:</w:t>
      </w:r>
      <w:r>
        <w:rPr>
          <w:rFonts w:cs="Arial" w:ascii="Arial" w:hAnsi="Arial"/>
          <w:color w:val="060606"/>
          <w:sz w:val="20"/>
          <w:szCs w:val="20"/>
        </w:rPr>
        <w:t xml:space="preserve"> 7981</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İRİNCİ BÖLÜM: FİKİR VE SANAT ESERLERİ</w:t>
      </w:r>
    </w:p>
    <w:p>
      <w:pPr>
        <w:pStyle w:val="Normal"/>
        <w:spacing w:before="280" w:after="280"/>
        <w:rPr>
          <w:rFonts w:ascii="Arial" w:hAnsi="Arial" w:cs="Arial"/>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AMAÇ:</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w:t>
      </w:r>
      <w:r>
        <w:rPr>
          <w:rFonts w:cs="Arial" w:ascii="Arial" w:hAnsi="Arial"/>
          <w:color w:val="060606"/>
          <w:sz w:val="20"/>
          <w:szCs w:val="20"/>
        </w:rPr>
        <w:t xml:space="preserve"> - </w:t>
      </w:r>
      <w:r>
        <w:rPr>
          <w:rFonts w:cs="Arial" w:ascii="Arial" w:hAnsi="Arial"/>
          <w:color w:val="104D96"/>
          <w:sz w:val="20"/>
          <w:szCs w:val="20"/>
        </w:rPr>
        <w:t>(Değişik madde: 03/03/2001 - 4630/1. md.)</w:t>
      </w:r>
    </w:p>
    <w:p>
      <w:pPr>
        <w:pStyle w:val="Normal"/>
        <w:spacing w:before="280" w:after="28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Bu Kanunun amacı, fikir ve sanat eserlerini meydana getiren eser sahipleri ile bu eserleri icra eden veya yorumlayan icracı sanatçıların, seslerin ilk tespitini yapan fonogram yapımcıları ile filmlerin ilk tespitini gerçekleştiren yapımcıların ve radyo-televizyon kuruluşlarının ürünleri üzerindeki manevi ve mali haklarını belirlemek, korumak, bu ürünlerden yararlanma şartlarını düzenlemek, öngörülen esas ve usullere aykırı yararlanma halinde yaptırımları tespit etmekt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PSAM</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A - </w:t>
      </w:r>
      <w:r>
        <w:rPr>
          <w:rFonts w:cs="Arial" w:ascii="Arial" w:hAnsi="Arial"/>
          <w:color w:val="104D96"/>
          <w:sz w:val="20"/>
          <w:szCs w:val="20"/>
        </w:rPr>
        <w:t>(Ek madde: 03/03/2001 - 4630/2. md.)</w:t>
      </w:r>
    </w:p>
    <w:p>
      <w:pPr>
        <w:pStyle w:val="Normal"/>
        <w:spacing w:before="280" w:after="28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Bu Kanun, fikir ve sanat eserlerini meydana getiren eser sahipleri ile bu eserleri icra eden veya yorumlayan icracı sanatçıların, seslerin ilk tespitini yapan fonogram yapımcıları ile filmlerin ilk tespitini gerçekleştiren yapımcıların ve radyo-televizyon kuruluşlarının ürünleri üzerindeki manevi ve mali haklarını, bu haklara ilişkin tasarruf esas ve usullerini, yargı yollarını ve yaptırımları ile Kültür Bakanlığının görev, yetki ve sorumluluğunu kapsamaktad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NIMLAR</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B </w:t>
      </w:r>
      <w:r>
        <w:rPr>
          <w:rFonts w:cs="Arial" w:ascii="Arial" w:hAnsi="Arial"/>
          <w:color w:val="060606"/>
          <w:sz w:val="20"/>
          <w:szCs w:val="20"/>
        </w:rPr>
        <w:t xml:space="preserve">- </w:t>
      </w:r>
      <w:r>
        <w:rPr>
          <w:rFonts w:cs="Arial" w:ascii="Arial" w:hAnsi="Arial"/>
          <w:color w:val="104D96"/>
          <w:sz w:val="20"/>
          <w:szCs w:val="20"/>
        </w:rPr>
        <w:t>(Ek madde: 03/03/2001 - 4630/2. md.)</w:t>
      </w:r>
    </w:p>
    <w:p>
      <w:pPr>
        <w:pStyle w:val="Normal"/>
        <w:spacing w:before="280" w:after="28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Bu Kanunda geçen tanımlardan;</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Eser: Sahibinin hususiyetini taşıyan ve ilim ve edebiyat, musiki, güzel sanatlar veya sinema eserleri olarak sayılan her nevi fikir ve sanat mahsullerin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Eser sahibi: Eseri meydana getiren ... </w:t>
      </w:r>
      <w:r>
        <w:rPr>
          <w:color w:val="FF0000"/>
          <w:sz w:val="20"/>
          <w:szCs w:val="20"/>
        </w:rPr>
        <w:t xml:space="preserve">* </w:t>
      </w:r>
      <w:r>
        <w:rPr>
          <w:rFonts w:cs="Arial" w:ascii="Arial" w:hAnsi="Arial"/>
          <w:color w:val="060606"/>
          <w:sz w:val="20"/>
          <w:szCs w:val="20"/>
        </w:rPr>
        <w:t>kişiy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İşlenme eser: Diğer bir eserden istifade suretiyle vücuda getirilip de bu esere nispetle müstakil olmayan ve işleyenin hususiyetini taşıyan fikir ve sanat mahsullerin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Derleme eser: Özgün eser üzerindeki haklar saklı kalmak kaydıyla, ansiklopediler ve antolojiler gibi muhtevası seçme ve düzenlemelerden oluşan ve bir düşünce yaratıcılığı sonucu olan ese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Tespit: Seslerin veya ses temsillerinin veya ses ve görüntülerin anlaşılabilecek, çoğaltılabilecek veya iletilebilecek şekilde bir araca kaydedilmesi işlemin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Fonogram: Sinema eseri gibi görsel-işitsel eserler içindeki ses tespitleri hariç olmak üzere, bir icrada yer alan seslerin veya diğer seslerin veya ses temsillerinin tespit edildiği ses taşıyıcısı fiziki ortam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Bilgisayar programı: Bir bilgisayar sisteminin özel bir işlem veya görev yapmasını sağlayacak bir şekilde düzene konulmuş bilgisayar emir dizgesini ve bu emir dizgesinin oluşum ve gelişimini sağlayacak hazırlık çalışmaların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Arayüz: Bilgisayarın donanım ve yazılım unsurları arasında karşılıklı etkilenme ve bağlantıyı oluşturan program bölümlerin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ı) Araişlerlik: Bilgisayar program bölümlerinin fonksiyonel olarak birlikte çalışması ve karşılıklı etkilenmesi ve alışverişi yapılan bilginin karşılıklı kullanım yeteneğin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j) Bağlantılı haklar: Eser sahibinin manevi ve mali haklarına zarar vermemek kaydıyla komşu hak sahipleri ile filmlerin ilk tespitini gerçekleştiren film yapımcılarının sahip oldukları haklar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 Komşu haklar: Eser sahibinin manevi ve mali haklarına zarar vermemek kaydıyla ve eser sahibinin izniyle bir eseri özgün bir biçimde yorumlayan, tanıtan, anlatan, söyleyen, çalan ve çeşitli biçimlerde icra eden sanatçıların, bir icra ürünü olan veya sair sesleri ilk defa tespit eden fonogram yapımcıları ile radyo-televizyon kuruluşlarının sahip oldukları hakları,</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l) </w:t>
      </w:r>
      <w:r>
        <w:rPr>
          <w:rFonts w:cs="Arial" w:ascii="Arial" w:hAnsi="Arial"/>
          <w:color w:val="104D96"/>
          <w:sz w:val="20"/>
          <w:szCs w:val="20"/>
        </w:rPr>
        <w:t xml:space="preserve">(Ek bend:30/03/2004-5101/9.mad) </w:t>
      </w:r>
      <w:r>
        <w:rPr>
          <w:rFonts w:cs="Arial" w:ascii="Arial" w:hAnsi="Arial"/>
          <w:color w:val="060606"/>
          <w:sz w:val="20"/>
          <w:szCs w:val="20"/>
        </w:rPr>
        <w:t>Bakanlık: Kültür ve Turizm Bakanlığın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fade ede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FİKİR VE SANAT ESERLERİNİN ÇEŞİTLERİ:</w:t>
      </w:r>
    </w:p>
    <w:p>
      <w:pPr>
        <w:pStyle w:val="Normal"/>
        <w:spacing w:before="280" w:after="280"/>
        <w:rPr>
          <w:rFonts w:ascii="Arial" w:hAnsi="Arial" w:cs="Arial"/>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 - İLİM VE EDEBİYAT ESERLERİ:</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w:t>
      </w:r>
      <w:r>
        <w:rPr>
          <w:rFonts w:cs="Arial" w:ascii="Arial" w:hAnsi="Arial"/>
          <w:color w:val="060606"/>
          <w:sz w:val="20"/>
          <w:szCs w:val="20"/>
        </w:rPr>
        <w:t xml:space="preserve"> - İlim ve edebiyat eserleri şunlard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1 </w:t>
      </w:r>
      <w:r>
        <w:rPr>
          <w:rFonts w:cs="Arial" w:ascii="Arial" w:hAnsi="Arial"/>
          <w:color w:val="104D96"/>
          <w:sz w:val="20"/>
          <w:szCs w:val="20"/>
        </w:rPr>
        <w:t xml:space="preserve">. (Değişik bent: 07/06/1995 - 4110/1 md.) </w:t>
      </w:r>
      <w:r>
        <w:rPr>
          <w:rFonts w:cs="Arial" w:ascii="Arial" w:hAnsi="Arial"/>
          <w:color w:val="060606"/>
          <w:sz w:val="20"/>
          <w:szCs w:val="20"/>
        </w:rPr>
        <w:t>Herhangi bir şekilde dil ve yazı ile ifade olunan eserler ve her biçim altında ifade edilen bilgisayar programları ve bir sonraki aşamada program sonucu doğurması koşuluyla bunların hazırlık tasarımları,</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2. </w:t>
      </w:r>
      <w:r>
        <w:rPr>
          <w:rFonts w:cs="Arial" w:ascii="Arial" w:hAnsi="Arial"/>
          <w:color w:val="104D96"/>
          <w:sz w:val="20"/>
          <w:szCs w:val="20"/>
        </w:rPr>
        <w:t xml:space="preserve">(Değişik bent: 01/11/1983 - 2936/1 md.) </w:t>
      </w:r>
      <w:r>
        <w:rPr>
          <w:rFonts w:cs="Arial" w:ascii="Arial" w:hAnsi="Arial"/>
          <w:color w:val="060606"/>
          <w:sz w:val="20"/>
          <w:szCs w:val="20"/>
        </w:rPr>
        <w:t>Her nevi rakıslar, yazılı koreografi eserleri, Pandomimalar ve buna benzer sözsüz sahne eserler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3. </w:t>
      </w:r>
      <w:r>
        <w:rPr>
          <w:rFonts w:cs="Arial" w:ascii="Arial" w:hAnsi="Arial"/>
          <w:color w:val="104D96"/>
          <w:sz w:val="20"/>
          <w:szCs w:val="20"/>
        </w:rPr>
        <w:t xml:space="preserve">(Değişik bent: 07/06/1995 - 4110/1 md.) </w:t>
      </w:r>
      <w:r>
        <w:rPr>
          <w:rFonts w:cs="Arial" w:ascii="Arial" w:hAnsi="Arial"/>
          <w:color w:val="060606"/>
          <w:sz w:val="20"/>
          <w:szCs w:val="20"/>
        </w:rPr>
        <w:t>Bedii vasfı bulunmayan her nevi teknik ve ilmi mahiyette fotoğraf eserleriyle, her nevi haritalar, planlar, projeler, krokiler, resimler, coğrafya ve topoğrafyaya ait maket ve benzerleri, herçeşit mimarlık ve şehircilik tasarım ve projeleri, mimari maketler, endüstri, çevre ve sahne tasarım ve projeler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7/06/1995 - 4110/1 md. </w:t>
      </w:r>
      <w:r>
        <w:rPr>
          <w:rFonts w:cs="Arial" w:ascii="Arial" w:hAnsi="Arial"/>
          <w:color w:val="060606"/>
          <w:sz w:val="20"/>
          <w:szCs w:val="20"/>
        </w:rPr>
        <w:t>) Arayüzüne temel oluşturan düşünce ve ilkeleri de içine almak üzere, bir bilgisayar programının herhangi bir ögesine temel oluşturan düşünce ve ilkeler eser sayılmazla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 - MUSİKİ ESERLERİ:</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w:t>
      </w:r>
      <w:r>
        <w:rPr>
          <w:rFonts w:cs="Arial" w:ascii="Arial" w:hAnsi="Arial"/>
          <w:color w:val="060606"/>
          <w:sz w:val="20"/>
          <w:szCs w:val="20"/>
        </w:rPr>
        <w:t xml:space="preserve"> - Musiki eserleri, her nevi sözlü ve sözsüz bestelerd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 - GÜZEL SANAT ESERLERİ:</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 -</w:t>
      </w:r>
      <w:r>
        <w:rPr>
          <w:rFonts w:cs="Arial" w:ascii="Arial" w:hAnsi="Arial"/>
          <w:color w:val="060606"/>
          <w:sz w:val="20"/>
          <w:szCs w:val="20"/>
        </w:rPr>
        <w:t xml:space="preserve"> </w:t>
      </w:r>
      <w:r>
        <w:rPr>
          <w:rFonts w:cs="Arial" w:ascii="Arial" w:hAnsi="Arial"/>
          <w:color w:val="104D96"/>
          <w:sz w:val="20"/>
          <w:szCs w:val="20"/>
        </w:rPr>
        <w:t>(Değişik madde: 07/06/1995 - 4110/2 md.)</w:t>
      </w:r>
    </w:p>
    <w:p>
      <w:pPr>
        <w:pStyle w:val="Normal"/>
        <w:spacing w:before="280" w:after="28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Güzel sanat eserleri, estetik değere sahip olan;</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Yağlı ve suluboya tablolar; her türlü resimler, desenler, pasteller, gravürler, güzel yazılar ve tezhipler, kazıma, oyma, kakma veya benzeri usullerle maden, taş, ağaç veya diğer maddelerle çizilen veya tespit edilen eserler, kaligrafi, serigraf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Heykeller, kabartmalar ve oymala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Mimarlık eserle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El işleri ve küçük sanat eserleri, minyatürler ve süsleme sanatı ürünleri ile tekstil, moda tasarımlar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Fotoğrafik eserler ve slaytla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Grafik eser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 Karikatür eserle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8. Her türlü tiplemeler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rokiler, resimler, maketler, tasarımlar ve benzeri eserlerin endüstriyel model ve resim olarak kullanılması, düşünce ve sanat eserleri olmak sıfatlarını etkilemez.</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 - SİNEMA ESERLERİ:</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 </w:t>
      </w:r>
      <w:r>
        <w:rPr>
          <w:rFonts w:cs="Arial" w:ascii="Arial" w:hAnsi="Arial"/>
          <w:color w:val="060606"/>
          <w:sz w:val="20"/>
          <w:szCs w:val="20"/>
        </w:rPr>
        <w:t xml:space="preserve">- </w:t>
      </w:r>
      <w:r>
        <w:rPr>
          <w:rFonts w:cs="Arial" w:ascii="Arial" w:hAnsi="Arial"/>
          <w:color w:val="104D96"/>
          <w:sz w:val="20"/>
          <w:szCs w:val="20"/>
        </w:rPr>
        <w:t>(Değişik madde: 03/03/2001 - 4630/3. md.)</w:t>
      </w:r>
    </w:p>
    <w:p>
      <w:pPr>
        <w:pStyle w:val="Normal"/>
        <w:spacing w:before="280" w:after="28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Sinema eserleri, her nevi bedii, ilmi, öğretici veya teknik mahiyette olan veya günlük olayları tespit eden filmler veya sinema filmleri gibi, tespit edildiği materyale bakılmaksızın, elektronik veya mekanik veya benzeri araçlarla gösterilebilen, sesli veya sessiz, birbiriyle ilişkili hareketli görüntüler dizisid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İŞLENMELER VE DERLEMELER:</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 -</w:t>
      </w:r>
      <w:r>
        <w:rPr>
          <w:rFonts w:cs="Arial" w:ascii="Arial" w:hAnsi="Arial"/>
          <w:color w:val="060606"/>
          <w:sz w:val="20"/>
          <w:szCs w:val="20"/>
        </w:rPr>
        <w:t xml:space="preserve"> Diğer bir eserden istifade suretiyle vücuda getirilipte bu esere nispetle müstakil olmıyan ve aşağıda başlıcaları yazılı fikir ve sanat mahsulleri işlenme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Tercüme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Roman, hikaye, şiir ve tiyatro piyesi gibi eserlerden birinin bu sayılan nevilerden bir başkasına çevrilmes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Musiki, güzel sanatlar, ilim ve edebiyat eserlerinin filim haline sokulması veya filime alınmaya ve radyo ve televizyon ile yayıma müsait bir şekle sokulmas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Musiki aranjman ve tertiple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Güzel sanat eserlerinin bir şekilden diğer şekillere sokulmas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Bir eser sahibinin bütün veya aynı cinsten olan eserlerinin külliyat haline konulması;</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 Belli bir maksada göre ve hususi bir plan dahilinde seçme ve toplama eserler tertib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8. Henüz yayımlanmamış olan bir eserin ilmi araştırma ve çalışma neticesinde yayımlanmaya elverişli hale getirilmesi (İlmi bir araştırma ve çalışma mahsulü olmayan alelade transkripsiyonlarla faksimileler bundan müstesnad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9. Başkasına ait bir eserin izah veya şerhi yahut kısaltılması.</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10. </w:t>
      </w:r>
      <w:r>
        <w:rPr>
          <w:rFonts w:cs="Arial" w:ascii="Arial" w:hAnsi="Arial"/>
          <w:color w:val="104D96"/>
          <w:sz w:val="20"/>
          <w:szCs w:val="20"/>
        </w:rPr>
        <w:t xml:space="preserve">(Ek bent: 07/06/1995 - 4110/3 md.) </w:t>
      </w:r>
      <w:r>
        <w:rPr>
          <w:rFonts w:cs="Arial" w:ascii="Arial" w:hAnsi="Arial"/>
          <w:color w:val="060606"/>
          <w:sz w:val="20"/>
          <w:szCs w:val="20"/>
        </w:rPr>
        <w:t>Bir bilgisayar programının uyarlanması, düzenlenmesi veya herhangi bir değişim yapılması;</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11. </w:t>
      </w:r>
      <w:r>
        <w:rPr>
          <w:rFonts w:cs="Arial" w:ascii="Arial" w:hAnsi="Arial"/>
          <w:color w:val="104D96"/>
          <w:sz w:val="20"/>
          <w:szCs w:val="20"/>
        </w:rPr>
        <w:t xml:space="preserve">(Ek bent: 07/06/1995 - 4110/3 md.) </w:t>
      </w:r>
      <w:r>
        <w:rPr>
          <w:rFonts w:cs="Arial" w:ascii="Arial" w:hAnsi="Arial"/>
          <w:color w:val="060606"/>
          <w:sz w:val="20"/>
          <w:szCs w:val="20"/>
        </w:rPr>
        <w:t xml:space="preserve">Belli bir maksada göre ve hususi bir plan dahilinde verilerin ve materyallerin seçilip derlenmesi sonucu ortaya çıkan </w:t>
      </w:r>
      <w:r>
        <w:rPr>
          <w:rFonts w:cs="Arial" w:ascii="Arial" w:hAnsi="Arial"/>
          <w:color w:val="104D96"/>
          <w:sz w:val="20"/>
          <w:szCs w:val="20"/>
        </w:rPr>
        <w:t xml:space="preserve">(Ek ibare: 03/03/2001 - 4630/4. md.) </w:t>
      </w:r>
      <w:r>
        <w:rPr>
          <w:rFonts w:cs="Arial" w:ascii="Arial" w:hAnsi="Arial"/>
          <w:color w:val="060606"/>
          <w:sz w:val="20"/>
          <w:szCs w:val="20"/>
        </w:rPr>
        <w:t>ve bir araç ile okunabilir veya diğer biçimdeki veri tabanları (Ancak, burada sağlanan koruma, veri tabanı içinde bulunan verilere materyalin korunması için genişletilemez).</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ibare: 03/03/2001 - 4630/4. md. </w:t>
      </w:r>
      <w:r>
        <w:rPr>
          <w:rFonts w:cs="Arial" w:ascii="Arial" w:hAnsi="Arial"/>
          <w:color w:val="060606"/>
          <w:sz w:val="20"/>
          <w:szCs w:val="20"/>
        </w:rPr>
        <w:t>) İstifade edilen eserin sahibinin haklarına zarar getirmemek şartıyla oluşturulan ve İşliyenin hususiyetini taşıyan işlenmeler, bu kanuna göre eser sayıl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Ç -ALENİLEŞMİŞ VE YAYIMLANMIŞ ESERLER:</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 </w:t>
      </w:r>
      <w:r>
        <w:rPr>
          <w:rFonts w:cs="Arial" w:ascii="Arial" w:hAnsi="Arial"/>
          <w:color w:val="060606"/>
          <w:sz w:val="20"/>
          <w:szCs w:val="20"/>
        </w:rPr>
        <w:t>- Hak sahibinin rızasiyle umuma arzedilen bir eser alenileşmiş say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eserin aslından çoğaltma ile elde nüshaları hak sahibinin rızasiyle satışa çıkarılma veya dağıtılma yahut diğer bir şekilde ticaret mevkiine konulma suretiyle umuma arzedilirse o eser yayımlanmış say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680 sayılı Basın Kanununun 3 üncü maddesinin 2 nci fıkrası hükmü mahfuzdu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BÖLÜM: ESER SAHİBİ</w:t>
      </w:r>
    </w:p>
    <w:p>
      <w:pPr>
        <w:pStyle w:val="Normal"/>
        <w:spacing w:before="280" w:after="280"/>
        <w:rPr>
          <w:rFonts w:ascii="Arial" w:hAnsi="Arial" w:cs="Arial"/>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TARİF:</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 - GENEL OLARAK:</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w:t>
      </w:r>
      <w:r>
        <w:rPr>
          <w:rFonts w:cs="Arial" w:ascii="Arial" w:hAnsi="Arial"/>
          <w:color w:val="060606"/>
          <w:sz w:val="20"/>
          <w:szCs w:val="20"/>
        </w:rPr>
        <w:t xml:space="preserve"> - </w:t>
      </w:r>
      <w:r>
        <w:rPr>
          <w:rFonts w:cs="Arial" w:ascii="Arial" w:hAnsi="Arial"/>
          <w:color w:val="104D96"/>
          <w:sz w:val="20"/>
          <w:szCs w:val="20"/>
        </w:rPr>
        <w:t>(Değişik madde: 03/03/2001 - 4630/5. md.)</w:t>
      </w:r>
    </w:p>
    <w:p>
      <w:pPr>
        <w:pStyle w:val="Normal"/>
        <w:spacing w:before="280" w:after="28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Bir eserin sahibi onu meydana getiren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işlenmenin ve derlemenin sahibi, asıl eser sahibinin hakları mahfuz kalmak şartıyla onu işleyend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inema eserlerinde; yönetmen, özgün müzik bestecisi, senaryo yazarı ve diyalog yazarı, eserin birlikte sahibidirler. Canlandırma tekniğiyle yapılmış sinema eserlerinde, animatör de eserin birlikte sahipleri arasındad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 - ESER SAHİPLERİNİN BİRDEN FAZLA OLUŞU:</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w:t>
      </w:r>
      <w:r>
        <w:rPr>
          <w:rFonts w:cs="Arial" w:ascii="Arial" w:hAnsi="Arial"/>
          <w:color w:val="060606"/>
          <w:sz w:val="20"/>
          <w:szCs w:val="20"/>
        </w:rPr>
        <w:t xml:space="preserve"> - Birden fazla kimselerin birlikte vücuda getirdikleri eserin kısımlara ayrılması mümkünse, bunlardan her biri vücuda getirdiği kısmın sahibi say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ksi kararlaştırılmış olmadıkça, eseri birlikte vücuda getirenlerden her biri bütün eserin değiştirilmesi veya yayımlanması için diğerlerinin iştirakini istiyebilir. Diğer taraf muhik bir sebep olmaksızın iştirak etmezse, mahkemece müsaade verilebilir. Aynı hüküm mali hakların kullanılmasında da uygulan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 - ESER SAHİPLERİ ARASINDAKİ BİRLİK:</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0</w:t>
      </w:r>
      <w:r>
        <w:rPr>
          <w:rFonts w:cs="Arial" w:ascii="Arial" w:hAnsi="Arial"/>
          <w:color w:val="060606"/>
          <w:sz w:val="20"/>
          <w:szCs w:val="20"/>
        </w:rPr>
        <w:t xml:space="preserve"> - Birden fazla kimsenin iştirakiyle vücuda getirilen eser ayrılmaz bir bütün teşkil ediyorsa, eserin sahibi, onu vücuda getirenlerin birliği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liğe adi şirket hakkındaki hükümler uygulanır. Eser sahiplerinden biri, birlikte yapılacak bir muameleye muhik bir sebep olmaksızın müsaade etmezse, bu müsaade mahkemece verilebilir. Eser sahiplerinden her biri, birlik menfaatlerine tecavüz edildiği takdirde tek başına hareket ed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eserin vücuda getirilmesinde yapılan teknik hizmetler veya teferruata ait yardımlar, iştirake esas teşkil etmez.</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3/2001 - 4630/6. md.) </w:t>
      </w:r>
      <w:r>
        <w:rPr>
          <w:rFonts w:cs="Arial" w:ascii="Arial" w:hAnsi="Arial"/>
          <w:color w:val="060606"/>
          <w:sz w:val="20"/>
          <w:szCs w:val="20"/>
        </w:rPr>
        <w:t>Birden fazla kimsenin iştiraki ile vücuda getirilen eser, ayrılmaz bir bütün teşkil ediyorsa bir sözleşmede veya hizmet şartlarında veya eser meydana getirildiğinde yürürlükte olan herhangi bir yasada aksi öngörülmediği takdirde birlikte eser üzerindeki haklar eser sahiplerini bir araya getiren gerçek veya tüzel kişi tarafından kullanılır. Sinema eseri ile ilgili haklar saklıd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ESER SAHİPLİĞİ HAKKINDA KARİNELER:</w:t>
      </w:r>
    </w:p>
    <w:p>
      <w:pPr>
        <w:pStyle w:val="Normal"/>
        <w:spacing w:before="280" w:after="280"/>
        <w:rPr>
          <w:rFonts w:ascii="Arial" w:hAnsi="Arial" w:cs="Arial"/>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 - SAHİBİNİN ADI BELİRTİLEN ESERLERDE:</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1 -</w:t>
      </w:r>
      <w:r>
        <w:rPr>
          <w:rFonts w:cs="Arial" w:ascii="Arial" w:hAnsi="Arial"/>
          <w:color w:val="060606"/>
          <w:sz w:val="20"/>
          <w:szCs w:val="20"/>
        </w:rPr>
        <w:t xml:space="preserve"> Yayımlanmış eser nüshalarında veya güzel sanat eserinin aslında, o eserin sahibi olarak adını veya bunun yerine tanınmış müstear adını kullanan kimse, aksi sabit oluncaya kadar o eserin sahibi sayıl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7/06/1995 - 4110/5 md.) </w:t>
      </w:r>
      <w:r>
        <w:rPr>
          <w:rFonts w:cs="Arial" w:ascii="Arial" w:hAnsi="Arial"/>
          <w:color w:val="060606"/>
          <w:sz w:val="20"/>
          <w:szCs w:val="20"/>
        </w:rPr>
        <w:t>Umumi yerlerde veya radyotelevizyon aracılığı ile verilen konferans ve temsillerde, mutad şekilde eser sahibi olarak tanıtılan kimse o eserin sahibi sayılır, meğer ki, birinci fıkradaki karine yoluyla diğer bir kimse eser sahibi sayılsın.</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 - SAHİBİNİN ADI BELİRTİLMİYEN ESERLERDE:</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2 </w:t>
      </w:r>
      <w:r>
        <w:rPr>
          <w:rFonts w:cs="Arial" w:ascii="Arial" w:hAnsi="Arial"/>
          <w:color w:val="060606"/>
          <w:sz w:val="20"/>
          <w:szCs w:val="20"/>
        </w:rPr>
        <w:t>- Yayımlanmış olan bir eserin sahibi 11 inci maddeye göre belli olmadıkça, yayımlıyan ve o da belli değilse çoğaltan, eser sahibine ait hak ve salahiyetleri kendi namına kullan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alahiyetler, 11 inci maddenin 2 nci fıkrasındaki karine ile eser sahibinin belli olmadığı hallerde konferansı verene veya temsili icra ettirene ait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ye göre salahiyetli kimselerle asıl hak sahipleri arasındaki münasebetlere, aksi kararlaştırılmamışsa, adi vekalet hükümleri uygulan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BÖLÜM: FİKRİ HAKLAR</w:t>
      </w:r>
    </w:p>
    <w:p>
      <w:pPr>
        <w:pStyle w:val="Normal"/>
        <w:spacing w:before="280" w:after="280"/>
        <w:rPr>
          <w:rFonts w:ascii="Arial" w:hAnsi="Arial" w:cs="Arial"/>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ESER SAHİBİNİN HAKLARI:</w:t>
      </w:r>
    </w:p>
    <w:p>
      <w:pPr>
        <w:pStyle w:val="Normal"/>
        <w:spacing w:before="280" w:after="280"/>
        <w:rPr>
          <w:rFonts w:ascii="Arial" w:hAnsi="Arial" w:cs="Arial"/>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 - GENEL OLARAK:</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3</w:t>
      </w:r>
      <w:r>
        <w:rPr>
          <w:rFonts w:cs="Arial" w:ascii="Arial" w:hAnsi="Arial"/>
          <w:color w:val="060606"/>
          <w:sz w:val="20"/>
          <w:szCs w:val="20"/>
        </w:rPr>
        <w:t xml:space="preserve"> - Fikir ve sanat eserleri üzerinde sahiplerinin mali ve manevi menfaatleri bu kanun dairesinde himaye görü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 sahibine tanınan hak ve salahiyetler eserin bütününe ve parçalarına şamild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03/03/2004-5101/10.mad) </w:t>
      </w:r>
      <w:r>
        <w:rPr>
          <w:rFonts w:cs="Arial" w:ascii="Arial" w:hAnsi="Arial"/>
          <w:color w:val="FF0000"/>
          <w:sz w:val="20"/>
          <w:szCs w:val="20"/>
        </w:rPr>
        <w:t xml:space="preserve">*1* </w:t>
      </w:r>
      <w:r>
        <w:rPr>
          <w:rFonts w:cs="Arial" w:ascii="Arial" w:hAnsi="Arial"/>
          <w:color w:val="060606"/>
          <w:sz w:val="20"/>
          <w:szCs w:val="20"/>
        </w:rPr>
        <w:t>Filmlerin ilk tespitini gerçekleştiren film yapımcıları ile seslerin ilk tespitini gerçekleştiren fonogram yapımcıları, hak ihdas etmek amacı taşımaksızın, sahip oldukları hakların ihlâl edilmemesi, hak sahipliklerinin belirlenmesinde ispat kolaylığı sağlanması ve malî haklara ilişkin yararlanma yetkilerinin takip edilmesi maksadıyla, sinema ve müzik eserlerini içeren yapımlarının kayıt ve tescilini yaptırırlar. Aynı maksatla, eser sahiplerinin talebi üzerine, bu Kanun kapsamında korunan tüm eserlerin kayıt ve tescili yapılabilir, malî haklara ilişkin yararlanma yetkileri de kayıt altına alınabilir. Beyana müstenit yapılan bu işlemlerden Bakanlık sorumlu tutulamaz. Ancak, kayıt ve tescil işlemlerine esas teşkil edecek işlemlerde, mevcut olmadığını bildiği veya bilmesi icap ettiği veya kendisine ait olmayan malî ve manevî haklara ilişkin yanlış beyanda bulunanlar, bu Kanunda öngörülen hukukî ve cezaî müeyyidelere tâbidirler. Bu Kanun kapsamında yapılan tüm kayıt ve tescil işlemlerine ilişkin ücretler Bakanlık tarafından belirlenir. Kayıt ve tescilin usul ve esasları, ücretlerinin belirlenmesi ile diğer hususlar Bakanlıkça çıkarılacak bir yönetmelikle belirlen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 - MANEVİ HAKLAR:</w:t>
      </w:r>
    </w:p>
    <w:p>
      <w:pPr>
        <w:pStyle w:val="Normal"/>
        <w:spacing w:before="280" w:after="280"/>
        <w:rPr>
          <w:rFonts w:ascii="Arial" w:hAnsi="Arial" w:cs="Arial"/>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UMUMA ARZ SALAHİYETİ:</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4</w:t>
      </w:r>
      <w:r>
        <w:rPr>
          <w:rFonts w:cs="Arial" w:ascii="Arial" w:hAnsi="Arial"/>
          <w:color w:val="060606"/>
          <w:sz w:val="20"/>
          <w:szCs w:val="20"/>
        </w:rPr>
        <w:t xml:space="preserve"> - Bir eserin umuma arzedilip edilmemesini, yayımlanma zamanını ve tarzını munhasıran eser sahibi tayin ed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ütünü veya esaslı bir kısmı alenileşmemiş olan, yahut ana hatları her hangi bir suretle henüz umuma tanıtılmıyan bir eserin muhtevası hakkında ancak o eserin sahibi malümat verebil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3/03/2001 - 4630/8. md.) </w:t>
      </w:r>
      <w:r>
        <w:rPr>
          <w:rFonts w:cs="Arial" w:ascii="Arial" w:hAnsi="Arial"/>
          <w:color w:val="060606"/>
          <w:sz w:val="20"/>
          <w:szCs w:val="20"/>
        </w:rPr>
        <w:t>Eserin umuma arz edilmesi veya yayımlanma tarzı, sahibinin şeref ve itibarını zedeleyecek mahiyette ise eser sahibi, başkasına yazılı izin vermiş olsa bile eserin gerek aslının gerek işlenmiş şeklinin umuma tanıtılması veya yayımlanmasını menedebilir. Menetme yetkisinden sözleşme ile vazgeçmek hükümsüzdür. Diğer tarafın tazminat hakkı saklıd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ADIN BELİRTİLMESİ SALAHİYETİ:</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5</w:t>
      </w:r>
      <w:r>
        <w:rPr>
          <w:rFonts w:cs="Arial" w:ascii="Arial" w:hAnsi="Arial"/>
          <w:color w:val="060606"/>
          <w:sz w:val="20"/>
          <w:szCs w:val="20"/>
        </w:rPr>
        <w:t xml:space="preserve"> - Eseri, sahibinin adı veya müstear adı ile yahut adsız olarak, umuma arzetme veya yayımlama hususunda karar vermek salahiyeti munhasıran eser sahibine ait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güzel sanat eserinden çoğaltma ile elde edilen kopyelerle bir işlenmenin aslı veya çoğaltılmış nüshaları üzerinde asıl eser sahibinin ad veya alametinin, kararlaştırılan veya adet olan şekilde belirtilmesi ve vücuda getirilen eserin bir kopye veya işlenme olduğunun açıkça gösterilmesi şartt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eserin kimin tarafından vücuda getirildiği ihtilaflı ise, yahut her hangi bir kimse eserin sahibi olduğunu iddia etmekte ise, hakiki sahibi, hakkının tesbitini mahkemeden istiyebil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7/06/1995 - 4110/6 md.) </w:t>
      </w:r>
      <w:r>
        <w:rPr>
          <w:rFonts w:cs="Arial" w:ascii="Arial" w:hAnsi="Arial"/>
          <w:color w:val="060606"/>
          <w:sz w:val="20"/>
          <w:szCs w:val="20"/>
        </w:rPr>
        <w:t>Eser niteliğindeki mimari yapılarda, yazılı istem üzerine eserin görülen bir yerine eser sahibinin uygun göreceği malzeme ile silinmeyecek biçimde eser sahibinin adı yazıl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ESERDE DEĞİŞİKLİK YAPILMASINI MENETMEK:</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6</w:t>
      </w:r>
      <w:r>
        <w:rPr>
          <w:rFonts w:cs="Arial" w:ascii="Arial" w:hAnsi="Arial"/>
          <w:color w:val="060606"/>
          <w:sz w:val="20"/>
          <w:szCs w:val="20"/>
        </w:rPr>
        <w:t xml:space="preserve"> - Eser sahibinin izni olmadıkça eserde veyahut eser sahibinin adında kısaltmalar, ekleme ve başka değiştirmeler yapılama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nunun veya eser sahibinin müsaadesiyle bir eseri işliyen, umuma arzeden, çoğaltan, yayımlıyan, temsil eden veya başka bir suretle yayan kimse; işleme, çoğaltma, temsil veya yayım tekniği icabı zaruri görülen değiştirmeleri eser sahibinin hususi bir izni olmaksızın da yapabil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3/03/2001 - 4630/9. md.) </w:t>
      </w:r>
      <w:r>
        <w:rPr>
          <w:rFonts w:cs="Arial" w:ascii="Arial" w:hAnsi="Arial"/>
          <w:color w:val="060606"/>
          <w:sz w:val="20"/>
          <w:szCs w:val="20"/>
        </w:rPr>
        <w:t>Eser sahibi, kayıtsız ve şartsız olarak yazılı izin vermiş olsa bile şeref ve itibarını zedeleyen veya eserin mahiyet ve hususiyetlerini bozan her türlü değiştirilmeleri menedebilir. Menetme yetkisinden bu hususta sözleşme yapılmış olsa bile vazgeçmek hükümsüzdü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4. ESER SAHİBİNİN ZİLYED VE MALİKE KARŞI HAKLARI:</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7</w:t>
      </w:r>
      <w:r>
        <w:rPr>
          <w:rFonts w:cs="Arial" w:ascii="Arial" w:hAnsi="Arial"/>
          <w:color w:val="060606"/>
          <w:sz w:val="20"/>
          <w:szCs w:val="20"/>
        </w:rPr>
        <w:t xml:space="preserve"> </w:t>
      </w:r>
      <w:r>
        <w:rPr>
          <w:rFonts w:cs="Arial" w:ascii="Arial" w:hAnsi="Arial"/>
          <w:color w:val="104D96"/>
          <w:sz w:val="20"/>
          <w:szCs w:val="20"/>
        </w:rPr>
        <w:t xml:space="preserve">- (Değişik fıkra: 03/03/2001 - 4630/10. md.) </w:t>
      </w:r>
      <w:r>
        <w:rPr>
          <w:rFonts w:cs="Arial" w:ascii="Arial" w:hAnsi="Arial"/>
          <w:color w:val="060606"/>
          <w:sz w:val="20"/>
          <w:szCs w:val="20"/>
        </w:rPr>
        <w:t xml:space="preserve">Eser sahibi, gerekli durumlarda, aslın maliki ve zilyedinden, koruma şartlarını yerine getirmek kaydıyla, 4 üncü maddenin 1 inci ve 2 nci bentlerinde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yılan güzel sanat eserlerinin ve 2 nci maddenin 1 inci bendinde ve 3 üncü maddede sayılıp da yazarlarla bestecilerin el yazısıyla yazılmış eserlerinin asıllarından geçici bir süre için yararlanmayı talep etme hakkına sahiptir. Eser sahibinin bu hakkı, bu eserlerin ticaretini yapanlar tarafından eseri satın alan veya elde eden kişilere müzayede ve satış kataloğu veya ilgili belgeler ile açıklan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7/06/1995 - 4110/7 md.) </w:t>
      </w:r>
      <w:r>
        <w:rPr>
          <w:rFonts w:cs="Arial" w:ascii="Arial" w:hAnsi="Arial"/>
          <w:color w:val="060606"/>
          <w:sz w:val="20"/>
          <w:szCs w:val="20"/>
        </w:rPr>
        <w:t>Aslın maliki, eser sahibi ile yapmış olduğu sözleşme şartlarına göre eser üzerinde tasarruf edebilir. Ancak eseri bozamaz ve yok edemez ve eser sahibinin haklarına zarar veremez.</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7/06/1995 - 4110/7 md.) </w:t>
      </w:r>
      <w:r>
        <w:rPr>
          <w:rFonts w:cs="Arial" w:ascii="Arial" w:hAnsi="Arial"/>
          <w:color w:val="060606"/>
          <w:sz w:val="20"/>
          <w:szCs w:val="20"/>
        </w:rPr>
        <w:t>Eserin tek ve özgün olması durumunda eser sahibi, kendisine ait tüm dönemleri kapsayan çalışma ve sergilerde kullanmak amacıyla, koruma şartlarını yerine getirerek iade edilmek üzere eseri isteyebil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II - HAKLARIN KULLANILMASI:</w:t>
      </w:r>
    </w:p>
    <w:p>
      <w:pPr>
        <w:pStyle w:val="Normal"/>
        <w:spacing w:before="280" w:after="280"/>
        <w:rPr>
          <w:rFonts w:ascii="Arial" w:hAnsi="Arial" w:cs="Arial"/>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GENEL OLARAK:</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8</w:t>
      </w:r>
      <w:r>
        <w:rPr>
          <w:rFonts w:cs="Arial" w:ascii="Arial" w:hAnsi="Arial"/>
          <w:color w:val="060606"/>
          <w:sz w:val="20"/>
          <w:szCs w:val="20"/>
        </w:rPr>
        <w:t xml:space="preserve"> - </w:t>
      </w:r>
      <w:r>
        <w:rPr>
          <w:rFonts w:cs="Arial" w:ascii="Arial" w:hAnsi="Arial"/>
          <w:color w:val="104D96"/>
          <w:sz w:val="20"/>
          <w:szCs w:val="20"/>
        </w:rPr>
        <w:t>(Değişik madde: 03/03/2001 - 4630/11. md.)</w:t>
      </w:r>
    </w:p>
    <w:p>
      <w:pPr>
        <w:pStyle w:val="Normal"/>
        <w:spacing w:before="280" w:after="28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Mali hakları kullanma yetkisi münhasıran eser sahibine ait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ralarındaki özel sözleşmeden veya işin mahiyetinden aksi anlaşılmadıkça; memur, hizmetli ve işçilerin işlerini görürken meydana getirdikleri eserler üzerindeki haklar bunları çalıştıran veya tayin edenlerce kullanılır. Tüzel kişilerin uzuvları hakkında da bu kural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eserin yapımcısı veya yayımcısı, ancak eserin sahibi ile yapacağı sözleşmeye göre mali hakları kullanabil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HAKLARI KULLANABİLECEK KİMSELER:</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9</w:t>
      </w:r>
      <w:r>
        <w:rPr>
          <w:rFonts w:cs="Arial" w:ascii="Arial" w:hAnsi="Arial"/>
          <w:color w:val="060606"/>
          <w:sz w:val="20"/>
          <w:szCs w:val="20"/>
        </w:rPr>
        <w:t xml:space="preserve"> - Eser sahibi 14 ve 15 inci maddelerin birinci fıkralariyle kendisine tanınan salahiyetlerin kullanılış tarzlarını tesbit etmemişse yahut bu hususu her hangi bir kimseye bırakmamışsa bu salahiyetlerin ölümünden sonra kullanılması, vasiyeti tenfiz memuruna; bu tayin edilmemişse sırasiyle sağ kalan eşi ile çocuklarına ve mansup mirasçılarına, ana - babasına, kardeşlerine aitt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3/03/2001 - 4630/12. md.) </w:t>
      </w:r>
      <w:r>
        <w:rPr>
          <w:rFonts w:cs="Arial" w:ascii="Arial" w:hAnsi="Arial"/>
          <w:color w:val="060606"/>
          <w:sz w:val="20"/>
          <w:szCs w:val="20"/>
        </w:rPr>
        <w:t>Eser sahibinin ölümünden sonra yukarıdaki fıkrada sayılan kimseler eser sahibine 14, 15 ve 16 ncı maddelerin üçüncü fıkralarında tanınan hakları eser sahibinin ölümünden itibaren yetmiş yıl kendi namlarına kullanabilir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 sahibi veya birinci ve ikinci fıkralara göre salahiyetli olanlar, salahiyetlerini kullanmazlarsa; eser sahibinden veya halefinden mali bir hak iktisap eden kimse meşru bir menfaati bulunduğunu ispat şartiyle, eser sahibine 14, 15 ve 16 ncı maddelerin üçüncü fıkralarında tanınan hakları kendi namına kullan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lahiyetli kimseler birden fazla olup müdahale hususunda birleşemezlerse; mahkeme, eser sahibinin muhtemel arzusuna en uygun bir şekilde basit yargılama usulü ile ihtilafı hallede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1/11/1983 - 2936/2 md.) </w:t>
      </w:r>
      <w:r>
        <w:rPr>
          <w:rFonts w:cs="Arial" w:ascii="Arial" w:hAnsi="Arial"/>
          <w:color w:val="060606"/>
          <w:sz w:val="20"/>
          <w:szCs w:val="20"/>
        </w:rPr>
        <w:t>18 inci madde ile yukarıdaki fıkralarda sayılan salahiyetli kimselerden hiçbiri bulunmaz veya bulunup da salahiyetlerini kullanmazlarsa yahut ikinci fıkrada belirlenen süreler bitmişse, eser memleketin kültürü bakımından önemli görüldüğü takdirde, Kültür Bakanlığı 14, 15, 16 ncı maddelerin üçüncü fıkralarında eser sahibine tanınan hakları kendi namına kullanabil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V - MALİ HAKLAR:</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1. GENEL OLARAK:</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0 </w:t>
      </w:r>
      <w:r>
        <w:rPr>
          <w:rFonts w:cs="Arial" w:ascii="Arial" w:hAnsi="Arial"/>
          <w:color w:val="060606"/>
          <w:sz w:val="20"/>
          <w:szCs w:val="20"/>
        </w:rPr>
        <w:t xml:space="preserve">- </w:t>
      </w:r>
      <w:r>
        <w:rPr>
          <w:rFonts w:cs="Arial" w:ascii="Arial" w:hAnsi="Arial"/>
          <w:color w:val="104D96"/>
          <w:sz w:val="20"/>
          <w:szCs w:val="20"/>
        </w:rPr>
        <w:t>(Değişik madde: 01/11/1983 - 2936/3 md.)</w:t>
      </w:r>
    </w:p>
    <w:p>
      <w:pPr>
        <w:pStyle w:val="Normal"/>
        <w:spacing w:before="280" w:after="28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Henüz alenileşmemiş bir eserden her ne şekil ve tarzda olursa olsun faydalanma hakkı münhasıran eser sahibine aittir. Alenileşmiş bir eserden eser sahibine münhasiran tanınan faydalanma hakkı, bu Kanunda mali hak olarak gösterilenlerden ibarettir. Mali haklar birbirine bağlı değildir. Bunlardan birinin tasarrufu ve kullanılması diğerine tesir etmez.</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Mülga bend:03/03/2004 - 5101/28.mad) </w:t>
      </w:r>
      <w:r>
        <w:rPr>
          <w:rFonts w:cs="Arial" w:ascii="Arial" w:hAnsi="Arial"/>
          <w:color w:val="FF0000"/>
          <w:sz w:val="20"/>
          <w:szCs w:val="20"/>
        </w:rPr>
        <w:t xml:space="preserve">*1* </w:t>
      </w:r>
    </w:p>
    <w:p>
      <w:pPr>
        <w:pStyle w:val="Normal"/>
        <w:spacing w:before="280" w:after="280"/>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104D96"/>
          <w:sz w:val="20"/>
          <w:szCs w:val="20"/>
        </w:rPr>
        <w:t xml:space="preserve">(Mülga bend:03/03/2004 - 5101/28.mad) </w:t>
      </w:r>
      <w:r>
        <w:rPr>
          <w:rFonts w:cs="Arial" w:ascii="Arial" w:hAnsi="Arial"/>
          <w:color w:val="FF0000"/>
          <w:sz w:val="20"/>
          <w:szCs w:val="20"/>
        </w:rPr>
        <w:t xml:space="preserve">*1* </w:t>
      </w:r>
    </w:p>
    <w:p>
      <w:pPr>
        <w:pStyle w:val="Normal"/>
        <w:spacing w:before="280" w:after="280"/>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060606"/>
          <w:sz w:val="20"/>
          <w:szCs w:val="20"/>
        </w:rPr>
        <w:t>Bir işlenmenin sahibi, kendisine bu sıfatla tanınan mali hakları, işleme hususunun serbest olduğu haller dışında, asıl eser sahibinin müsaade ettiği nispette kullanabil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2. ÇEŞİTLERİ:</w:t>
      </w:r>
    </w:p>
    <w:p>
      <w:pPr>
        <w:pStyle w:val="Normal"/>
        <w:spacing w:before="280" w:after="280"/>
        <w:rPr>
          <w:rFonts w:ascii="Arial" w:hAnsi="Arial" w:cs="Arial"/>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İŞLEME HAKKI:</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1</w:t>
      </w:r>
      <w:r>
        <w:rPr>
          <w:rFonts w:cs="Arial" w:ascii="Arial" w:hAnsi="Arial"/>
          <w:color w:val="060606"/>
          <w:sz w:val="20"/>
          <w:szCs w:val="20"/>
        </w:rPr>
        <w:t xml:space="preserve"> - Bir eserden, onu işlemek suretiyle faydalanma hakkı munhasıran eser sahibine aitt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ÇOĞALTMA HAKKI:</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2 </w:t>
      </w:r>
      <w:r>
        <w:rPr>
          <w:rFonts w:cs="Arial" w:ascii="Arial" w:hAnsi="Arial"/>
          <w:color w:val="060606"/>
          <w:sz w:val="20"/>
          <w:szCs w:val="20"/>
        </w:rPr>
        <w:t xml:space="preserve">- </w:t>
      </w:r>
      <w:r>
        <w:rPr>
          <w:rFonts w:cs="Arial" w:ascii="Arial" w:hAnsi="Arial"/>
          <w:color w:val="104D96"/>
          <w:sz w:val="20"/>
          <w:szCs w:val="20"/>
        </w:rPr>
        <w:t>(Değişik madde: 07/06/1995 - 4110/8 md.)</w:t>
      </w:r>
    </w:p>
    <w:p>
      <w:pPr>
        <w:pStyle w:val="Normal"/>
        <w:spacing w:before="280" w:after="28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104D96"/>
          <w:sz w:val="20"/>
          <w:szCs w:val="20"/>
        </w:rPr>
        <w:t xml:space="preserve">(Değişik fıkra: 03/03/2001 - 4630/13. md.) </w:t>
      </w:r>
      <w:r>
        <w:rPr>
          <w:rFonts w:cs="Arial" w:ascii="Arial" w:hAnsi="Arial"/>
          <w:color w:val="060606"/>
          <w:sz w:val="20"/>
          <w:szCs w:val="20"/>
        </w:rPr>
        <w:t xml:space="preserve">Bir eserin aslını veya kopyalarını, herhangi bir şekil veya yöntemle, tamamen veya kısmen, doğrudan veya dolaylı, geçici veya sürekli olarak çoğaltma hakkı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nhasıran eser sahibine ait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lerin aslından ikinci bir kopyasının çıkarılması ya da eserin işaret, ses ve görüntü nakil ve tekrarına yarayan, bilinen ya da ileride geliştirilecek olan her türlü araca kayıt edilmesi, her türlü ses ve müzik kayıtları ile mimarlık eserlerine ait plan, proje ve krokilerin uygulanması da çoğaltma sayılır. Aynı kural, kabartma ve delikli kalıplar hakkında da geçerli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oğaltma hakkı, bilgisayar programının geçici çoğaltılmasını gerektirdiği ölçüde, programın yüklenmesi, görüntülenmesi, çalıştırılması, iletilmesi ve depolanması fiillerini de kapsa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YAYMA HAKKI:</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 xml:space="preserve">Madde 23 - </w:t>
      </w:r>
      <w:r>
        <w:rPr>
          <w:rFonts w:cs="Arial" w:ascii="Arial" w:hAnsi="Arial"/>
          <w:color w:val="104D96"/>
          <w:sz w:val="20"/>
          <w:szCs w:val="20"/>
        </w:rPr>
        <w:t>(Değişik madde: 03/03/2001 - 4630/14. md.)</w:t>
      </w:r>
    </w:p>
    <w:p>
      <w:pPr>
        <w:pStyle w:val="Normal"/>
        <w:spacing w:before="280" w:after="28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Bir eserin aslını veya çoğaltılmış nüshalarını, kiralamak, ödünç vermek, satışa çıkarmak veya diğer yollarla dağıtmak hakkı münhasıran eser sahibine ait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 sahibinin izniyle yurt dışında çoğaltılmış nüshaların yurt içine getirilmesi ve bunlardan yayma yoluyla faydalanma hakkı münhasıran eser sahibine aittir. Yurt dışında çoğaltılmış nüshalar her ne surette olursa olsun eser sahibinin ve/veya eser sahibinin iznini haiz yayma hakkı sahibinin izni olmaksızın ithal edilemez. Kiralama ve kamuya ödünç verme yetkisi eser sahibinde kalmak kaydıyla, belirli nüshaların hak sahibinin yayma hakkını kullanması sonucu mülkiyeti devredilerek ülke sınırları içinde ilk satışı veya dağıtımı yapıldıktan sonra bunların yeniden satışı eser sahibine tanınan yayma hakkını ihlal etme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eserin veya çoğaltılmış nüshalarının kiralanması veya ödünç verilmesi şeklinde yayımı, eser sahibinin çoğaltma hakkına zarar verecek şekilde, eserin yaygın kopyalanmasına yol açamaz. Bu maddenin uygulanmasına ilişkin usul ve esaslar Kültür Bakanlığınca hazırlanacak bir yönetmelikle düzenlen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Ç TEMSİL HAKKI:</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4 </w:t>
      </w:r>
      <w:r>
        <w:rPr>
          <w:rFonts w:cs="Arial" w:ascii="Arial" w:hAnsi="Arial"/>
          <w:color w:val="060606"/>
          <w:sz w:val="20"/>
          <w:szCs w:val="20"/>
        </w:rPr>
        <w:t>- Bir eserden, (...) doğrudan doğruya yahut işaret, ses veya resim nakline yarıyan aletlerle umumi mahallerde okumak, çalmak, oynamak ve göstermek gibi temsil suretiyle faydalanma hakkı munhasıran eser sahibine ait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msilin umuma arzedilmek üzere vukubulduğu mahalden başka bir yere her hangi bir teknik vasıta ile nakli de eser sahibine aitt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1/11/1983 - 2936/4 md.) </w:t>
      </w:r>
      <w:r>
        <w:rPr>
          <w:rFonts w:cs="Arial" w:ascii="Arial" w:hAnsi="Arial"/>
          <w:color w:val="060606"/>
          <w:sz w:val="20"/>
          <w:szCs w:val="20"/>
        </w:rPr>
        <w:t>Temsil hakkı; eser sahibinin veya meslek birliğine üye olması halinde, yetki belgesinde belirttiği yetkiler çerçevesinde meslek birliğinin yazılı izni olmadan, diğer gerçek ve tüzelkişilerce kullanılamaz. Ancak, 33 üncü ve 43 üncü maddelerdeki hükümler saklıd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 İŞARET, SES VE/VEYA GÖRÜNTÜ NAKLİNE YARAYAN ARAÇLARLA UMUMA İLETİM HAKKI:</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5</w:t>
      </w:r>
      <w:r>
        <w:rPr>
          <w:rFonts w:cs="Arial" w:ascii="Arial" w:hAnsi="Arial"/>
          <w:color w:val="060606"/>
          <w:sz w:val="20"/>
          <w:szCs w:val="20"/>
        </w:rPr>
        <w:t xml:space="preserve"> - </w:t>
      </w:r>
      <w:r>
        <w:rPr>
          <w:rFonts w:cs="Arial" w:ascii="Arial" w:hAnsi="Arial"/>
          <w:color w:val="104D96"/>
          <w:sz w:val="20"/>
          <w:szCs w:val="20"/>
        </w:rPr>
        <w:t>(Değişik madde: 03/03/2001 - 4630/15. md.)</w:t>
      </w:r>
    </w:p>
    <w:p>
      <w:pPr>
        <w:pStyle w:val="Normal"/>
        <w:spacing w:before="280" w:after="28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Bir eserin aslını veya çoğaltılmış nüshalarını, radyo-televizyon, uydu ve kablo gibi telli veya telsiz yayın yapan kuruluşlar vasıtasıyla veya dijital iletim de dahil olmak üzere işaret, ses ve/veya görüntü nakline yarayan araçlarla yayınlanması ve yayınlanan eserlerin bu kuruluşların yayınlarından alınarak başka yayın kuruluşları tarafından yeniden yayınlanması suretiyle umuma iletilmesi hakkı münhasıran eser sahibine ait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 sahibi, eserinin aslı ya da çoğaltılmış nüshalarının telli veya telsiz araçlarla satışı veya diğer biçimlerde umuma dağıtılmasına veya sunulmasına ve gerçek kişilerin seçtikleri yer ve zamanda eserine erişimini sağlamak suretiyle umuma iletimine izin vermek veya yasaklamak hakkına da sahip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 ile düzenlenen umuma iletim yoluyla eserlerin dağıtım ve sunumu eser sahibinin yayma hakkını ihlal etmez.</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3. SÜRELER:</w:t>
      </w:r>
    </w:p>
    <w:p>
      <w:pPr>
        <w:pStyle w:val="Normal"/>
        <w:spacing w:before="280" w:after="280"/>
        <w:rPr>
          <w:rFonts w:ascii="Arial" w:hAnsi="Arial" w:cs="Arial"/>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 GENEL OLARAK:</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6 - </w:t>
      </w:r>
      <w:r>
        <w:rPr>
          <w:rFonts w:cs="Arial" w:ascii="Arial" w:hAnsi="Arial"/>
          <w:color w:val="060606"/>
          <w:sz w:val="20"/>
          <w:szCs w:val="20"/>
        </w:rPr>
        <w:t>Eser sahibine tanınan mali haklar zamanla mukayyettir. 46 ve 47 nci maddelerdeki haller dışında koruma süresinin bitiminden sonra herkes, eser sahibine tanınan mali haklardan faydalan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eserin aslı veya işlenmeleri için tanınan koruma süreleri birbirine tabi değil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hüküm 9 uncu maddenin birinci fıkrasındaki eserler hakkında da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ruma süresi, eserin alenileşmesinden önce cereyana başlama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orma veya fasikül halinde yayımlanan eserlerde son forma veya fasikülün yayımlandığı tarih, eserin aleniyeti tarihi sayılır. Fasıla ile yayımlanan mütaaddit ciltlerden müteşkkil eserlerin her bir cildi ile bülten, risale, mevkute ve yıllıklar gibi eserlerde aleniyet tarihi bunlardan her birinin yayımlanma tarihid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eniyet tarihinden başlıyan süreler eserin ilk defa alenileştiği veya dördüncü fıkraya göre alenileşmiş sayıldığı yıldan sonraki senenin ilk gününden itibaren hesap olun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 sahibinin ölümünden itibaren başlıyan sürelerin hesabında, eser sahibinin öldüğü seneyi takip eden yılın ilk günü başlangıç tarihi sayılır. 10 uncu maddenin birinci fıkrasında zikredilen hallerde süre, eser sahiplerinden son sağ kalanının ölüm tarihinden sonra başla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 SÜRELERİN DEVAMI:</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7</w:t>
      </w:r>
      <w:r>
        <w:rPr>
          <w:rFonts w:cs="Arial" w:ascii="Arial" w:hAnsi="Arial"/>
          <w:color w:val="060606"/>
          <w:sz w:val="20"/>
          <w:szCs w:val="20"/>
        </w:rPr>
        <w:t xml:space="preserve"> - </w:t>
      </w:r>
      <w:r>
        <w:rPr>
          <w:rFonts w:cs="Arial" w:ascii="Arial" w:hAnsi="Arial"/>
          <w:color w:val="104D96"/>
          <w:sz w:val="20"/>
          <w:szCs w:val="20"/>
        </w:rPr>
        <w:t>(Değişik madde: 07/06/1995 - 4110/10 md.)</w:t>
      </w:r>
    </w:p>
    <w:p>
      <w:pPr>
        <w:pStyle w:val="Normal"/>
        <w:spacing w:before="280" w:after="28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Koruma süresi eser sahibinin yaşadığı müddetçe ve ölümünden itibaren 70 yıl devam eder. (Ek cümle: 03/03/2001 - 4630/16. md.) Bu süre, eser sahibinin birden fazla olması durumunda, hayatta kalan son eser sahibinin ölümünden itibaren yetmiş yıl geçmekle son bul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hibinin ölümünden sonra alenileşen eserlerde koruma süresi ölüm tarihinden sonra 70 yıld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2 nci maddenin birinci fıkrasındaki hallerde koruma süresi, eserin aleniyet tarihinden sonra 70 yıldır; meğer ki eser sahibi bu sürenin bitmesinden önce adını açıklamış bulunsun,</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k eser sahibi tüzelkişi ise, koruma süresi aleniyet tarihinden itibaren 70 yıld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C TÜRKÇEYE TERCÜME HUSUSUNDA KORUMA SÜRESİ:</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8</w:t>
      </w:r>
      <w:r>
        <w:rPr>
          <w:rFonts w:cs="Arial" w:ascii="Arial" w:hAnsi="Arial"/>
          <w:color w:val="060606"/>
          <w:sz w:val="20"/>
          <w:szCs w:val="20"/>
        </w:rPr>
        <w:t xml:space="preserve"> - </w:t>
      </w:r>
      <w:r>
        <w:rPr>
          <w:rFonts w:cs="Arial" w:ascii="Arial" w:hAnsi="Arial"/>
          <w:color w:val="104D96"/>
          <w:sz w:val="20"/>
          <w:szCs w:val="20"/>
        </w:rPr>
        <w:t>(Mülga madde: 03/03/2001 - 4630/36. md.)</w:t>
      </w:r>
    </w:p>
    <w:p>
      <w:pPr>
        <w:pStyle w:val="Normal"/>
        <w:spacing w:before="280" w:after="28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Ç EL İŞLERİ, KÜÇÜK SANAT ESERLERİ, FOTOĞRAF VE SİNEMA ESERLERİNDE SÜRE:</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9 </w:t>
      </w:r>
      <w:r>
        <w:rPr>
          <w:rFonts w:cs="Arial" w:ascii="Arial" w:hAnsi="Arial"/>
          <w:color w:val="104D96"/>
          <w:sz w:val="20"/>
          <w:szCs w:val="20"/>
        </w:rPr>
        <w:t>- (Mülga madde: 03/03/2001 - 4630/36. md.)</w:t>
      </w:r>
    </w:p>
    <w:p>
      <w:pPr>
        <w:pStyle w:val="Normal"/>
        <w:spacing w:before="280" w:after="28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B TAHDİTLER:</w:t>
      </w:r>
    </w:p>
    <w:p>
      <w:pPr>
        <w:pStyle w:val="Normal"/>
        <w:spacing w:before="280" w:after="280"/>
        <w:rPr>
          <w:rFonts w:ascii="Arial" w:hAnsi="Arial" w:cs="Arial"/>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 - AMME İNTİZAMI MÜLAHAZASİYLE:</w:t>
      </w:r>
    </w:p>
    <w:p>
      <w:pPr>
        <w:pStyle w:val="Normal"/>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0</w:t>
      </w:r>
      <w:r>
        <w:rPr>
          <w:rFonts w:cs="Arial" w:ascii="Arial" w:hAnsi="Arial"/>
          <w:color w:val="060606"/>
          <w:sz w:val="20"/>
          <w:szCs w:val="20"/>
        </w:rPr>
        <w:t xml:space="preserve"> - Eser sahibine tanınan haklar, eserin ispatı maksadiyle mahkeme ve diğer resmi makamlar huzurunda ve alelıtlak zabıta ve ceza işlerinde bir muameleye konu teşkil etmek üzere kullanılmasına mani değildir. Fotoğraflar, umumi emniyet mülahazasiyle veya adli maksatlar için sahibinin rızası alınmaksızın, resmi makamlar veya bunların emriyle başkaları tarafından her şekilde çoğaltılabilir ve yayıl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in her hangi bir suretle ticaret mevkiine konmasını, temsilini veya diğer şekillerde kullanılmasını meneden yahut müsaade veya kontrole bağlı tutan kamu hukuku hükümleri mahfuzd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 - GENEL MENFAAT MÜLAHAZASİYLE:</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MEVZUAT VE İÇTİHATLA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31 - Resmen yayımlanan veya ilan olunan kanun, tüzük, yönetmelik, tebliğ, genelge ve kazai kararların çoğaltılması, yayılması, işlenmesi veya her hangi bir suretle bunlardan faydalanma serbest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NUTUKLA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32 - Büyük Millet Meclisinde ve diğer resmi meclis ve kongrelerde, mahkemelerde, umumi toplantılarda söylenen söz ve nutukların, haber ve malümat verme maksadiyle çoğaltılması, umumi mahallerde okunması veya radyo vasıtasiyle ve başka suretle yayımı serbest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disenin mahiyeti ve vaziyetin icabı gerektirmediği hallerde söz ve nutuk sahiplerinin adı zikredilmiy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öz ve nutukları birinci fıkrada zikredilenden başka bir maksatla çoğaltmak veya diğer bir suretle yaymak eser sahibine ait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TEMSİL SERBESTİS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33 - </w:t>
      </w:r>
      <w:r>
        <w:rPr>
          <w:rFonts w:cs="Arial" w:ascii="Arial" w:hAnsi="Arial"/>
          <w:color w:val="104D96"/>
          <w:sz w:val="20"/>
          <w:szCs w:val="20"/>
        </w:rPr>
        <w:t>(Değişik madde: 03/03/2001 - 4630/17.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yımlanmış bir eserin, tüm eğitim ve öğretim kurumlarında, yüzyüze eğitim ve öğretim maksadıyla doğrudan veya dolaylı kar amacı gütmeksizin temsili, eser sahibinin ve eserin adının mutat şekilde açıklanması şartıyla serbest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EĞİTİM VE ÖĞRETİM İÇİN SEÇME VE TOPLAMA ESERLE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34 - </w:t>
      </w:r>
      <w:r>
        <w:rPr>
          <w:rFonts w:cs="Arial" w:ascii="Arial" w:hAnsi="Arial"/>
          <w:color w:val="104D96"/>
          <w:sz w:val="20"/>
          <w:szCs w:val="20"/>
        </w:rPr>
        <w:t xml:space="preserve">(Değişik fıkra: 07/06/1995 - 4110/13 md.) </w:t>
      </w:r>
      <w:r>
        <w:rPr>
          <w:rFonts w:cs="Arial" w:ascii="Arial" w:hAnsi="Arial"/>
          <w:color w:val="060606"/>
          <w:sz w:val="20"/>
          <w:szCs w:val="20"/>
        </w:rPr>
        <w:t>Yayımlanmış musiki, ilim ve edebiyat eserlerinden ve alenileşmiş güzel sanat eserlerinden, maksadın haklı göstereceği bir nispet dahilinde iktisablar yapılmak suretiyle, hal ve vaziyetinden eğitim ve öğretim gayesine tahsis edildiği anlaşılan seçme ve toplama eserler vücuda getirilmesi serbesttir. 2 nci maddenin üçüncü bendinde ve 4 üncü maddenin birinci fıkrasının birinci ve beşinci bentlerinde gösterilen neviden eserler, ancak seçme ve toplama eserin münderecatını aydınlatmak üzere iktibas edilebilir. Ancak bu serbestlik, hak sahibinin meşru menfaatlerine haklı bir sebep olmadan zarar verir veya eserden normal yararlanma ile çelişir şekilde kullanılama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nhasıran okullara mahsus olarak hazırlanan ve Milli Eğitim Bakanlığı tarafından onanan (okulradyo) yayımları için de birinci fıkra hükümleri uygulan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3/2001 - 4630/18. md.) </w:t>
      </w:r>
      <w:r>
        <w:rPr>
          <w:rFonts w:cs="Arial" w:ascii="Arial" w:hAnsi="Arial"/>
          <w:color w:val="060606"/>
          <w:sz w:val="20"/>
          <w:szCs w:val="20"/>
        </w:rPr>
        <w:t>Yayımlanmış musiki, ilim ve edebiyat eserlerinden ve alenileşmiş güzel sanat eserlerinden, iktibaslar yapılmak suretiyle eğitim ve öğretim gayesi dışında seçme ve toplama eserler vücuda getirilmesi ancak eser sahibinin izniyle mümkündü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ütün bu hallerde eser ve eser sahibinin adı mütat şekilde zikredilmek icap ed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İKTİBAS SERBESTİS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35 - Bir eserden aşağıdaki hallerde iktibas yapılması caiz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Alenileşmiş bir eserin bazı cümle ve fıkralarının müstakil bir ilim ve edebiyat eserine alınmas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 Yayımlanmış bir bestenin en çok tema, motif, pasaj ve fikir nevinden parçalarının müstakil bir musiki eserine alınmas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Alenileşmiş güzel sanat eserlerinin ve yayımlanmış diğer eserlerin, maksadın haklı göstereceği bir nispet dahilinde ve münderacatını aydınlatmak maksadiyle bir ilim eserine konulmas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Alenileşmiş güzel sanat eserlerinin ilmi konferans veya derslerde, konuyu aydınlatmak için projeksiyon ve buna benzer vasıtalarla gösterilmes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ktibasın belli olacak şekilde yapılması lazımdır. İlim eserlerinde, iktibas hususunda kullanılan eserin ve eser sahibinin adından başka bu kısmın alındığı yer belirt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GAZETE MÜNDERECAT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36 - Basın Kanununun 15 inci maddesi hükmü mahfuz kalmak üzere basın veya radyo tarafından umuma yayılmış bulunan günlük havadisler ve haberler serbestçe iktibas olun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azete veya dergilerde çıkan içtimai, siyasi veya iktisadi günlük meselelere mütaallik makale ve fıkraların iktibas hakkı sarahaten mahfuz tutulmamışsa aynen veya işlenmiş şekilde diğer gazete ve dergiler tarafından alınması ve radyo vasıtasiyle veya diğer bir suretle yayılması serbesttir. İktibas hakkı mahfuz tutulsa bile sözü geçen makale ve fıkraların kısaltılarak basın özetleri şeklinde alınması, radyo vasıtasiyle veya diğer bir suretle yayılması caiz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ütün bu hallerde, iktibas edilen gazete, dergi ve ajansın ve eğer bunlar da başka bir kaynaktan alınmışlarsa o kaynağın adı, tarih ve sayısından başka makale sahiplerinin adı, müstear adı veya alameti zikredilmek icabed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 HABE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37 - ( </w:t>
      </w:r>
      <w:r>
        <w:rPr>
          <w:rFonts w:cs="Arial" w:ascii="Arial" w:hAnsi="Arial"/>
          <w:color w:val="104D96"/>
          <w:sz w:val="20"/>
          <w:szCs w:val="20"/>
        </w:rPr>
        <w:t>Değişik madde: 03/03/2001 - 4630/19.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ber mahiyetinde olmak ve bilgilendirme kapsamını aşmamak kaydıyla, günlük hadiselere bağlı olarak fikir ve sanat eserlerinden bazı parçaların işaret, ses ve/veya görüntü nakline yarayan vasıtalara alınması mümkündür. Bu şekilde alınmış parçaların çoğaltılması, yayılması, temsil edilmesi veya radyo ve televizyon gibi araçlarla yayınlanması serbesttir. Bu serbestlik, hak sahibinin hukuki menfaatlerine zarar verecek şekilde veya eserden normal yararlanmaya aykırı biçimde kullanılama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I - HUSUSİ MENFAAT MÜLAHAZASİYLE:</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ŞAHSEN KULLANMA:</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38 - </w:t>
      </w:r>
      <w:r>
        <w:rPr>
          <w:rFonts w:cs="Arial" w:ascii="Arial" w:hAnsi="Arial"/>
          <w:color w:val="104D96"/>
          <w:sz w:val="20"/>
          <w:szCs w:val="20"/>
        </w:rPr>
        <w:t>(Değişik madde: 07/06/1995 - 4110/14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ütün fikir ve sanat eserlerinin, (...) kar amacı güdülmeksizin şahsen kullanmaya mahsus çoğaltılması mümkündür. Ancak, bu çoğaltma hak sahibinin meşru menfaatlerine haklı bir sebep olmadan zarar veremez ya da eserden normal yararlanmaya aykırı olamaz.</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Mülga madde: 03/03/2001 - 4630/36.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özleşmede belirleyici hükümlerinin yokluğu durumunda, hata düzeltme de dahil, bilgisayar programının düşünüldüğü amaca uygun kullanımı için gerekli olduğu durumda, bilgisayar programının onu hukuki yollardan edinen kişi tarafından çoğaltılması ve işlenmesi serbest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lgisayar programını yasal yollardan edinen kişinin programı yüklemesi, çalıştırması ve hataları düzeltmesi sözleşme ile önlenemez. Bilgisayar programının kullanımı için gerekli olduğu sürece, bilgisayar programını kullanma hakkına sahip kişinin bir adet yedekleme kopyası yapması sözleşme ile önleneme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lgisayar programının kullanım hakkına sahip kişinin yapmaya hak kazandığı bilgisayar programının yüklenmesi, görüntülenmesi, çalıştırılması, iletilmesi veya depolanması fiillerini ifa ettiği sırada, bilgisayar programının herhangi bir ögesi altında yatan düşünce ve ilkeleri belirlemek amacı ile, programın işleyişini gözlemlemesi, tetkik etmesi ve sınaması serbest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ğımsız yaratılmış bir bilgisayar programı ile diğer programların araişlerliğini gerçekleştirmek üzere gerekli bilgileri elde etmek için, bilgisayar programının çoğaltılması ve işlenmesi anlamında kod'un çoğaltılmasının ve kod formunun çevirisinin de zorunlu olduğu durumlarda, bu fiillerin ifası aşağıdaki şartların karşılanması halinde serbest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Bu fiillerin, ruhsat sahibi veya bir bilgisayar programının kopyasını kullanma hakkı sahibi diğer bir kişi tarafından veya onların adına bunu yapmaya yetkili kişi tarafından ifa edilmes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Araişlerliği gerçekleştirmek için gerekli bilginin, (1) numaralı bentte belirtilen kişilerin kullanımlarına sunulmamas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Bu fiillerin, araişlerliği gerçekleştirmek için gereken program parçaları ile sınırlı olmas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ukarıdaki fıkra hükümleri, onun uygulanması ile elde edilen bilgilerin;</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Bağımsız yaratılmış bilgisayar programının araişlerliğini gerçekleştirmenin dışında diğer amaçlar için kullanılmasına,</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Bağımsız yaratılmış bilgisayar programının araişlerliği için gerekli olduğu durumlar dışında başkalarına verilmesine,</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İfade ediliş bakımından esastan benzer bir bilgisayar programının geliştirilmesi, üretilmesi veya pazarlanması veya fikri hakları ihlal eden herhangi diğer bir fiil için kullanılmasına,</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zin verme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tıncı ve Yedinci fıkra hükümleri, programdan normal yararlanma ile çelişir veya hak sahibinin meşru yararlarına makul olmayan müdahale eder şekilde kullanılmasına izin verecek tarzda yorumlanamaz.</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BESTEKARLARA TANINAN HAKLA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39 </w:t>
      </w:r>
      <w:r>
        <w:rPr>
          <w:rFonts w:cs="Arial" w:ascii="Arial" w:hAnsi="Arial"/>
          <w:color w:val="104D96"/>
          <w:sz w:val="20"/>
          <w:szCs w:val="20"/>
        </w:rPr>
        <w:t>- (Mülga madde: 03/03/2001 - 4630/36.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KOPYE VE TEŞH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40 - Umumi yollar, caddeler ve meydanlara, temelli kalmak üzere konulan güzel sanat eserlerini; resim, grafik, fotoğraf ve saire ile çoğaltma, yayma, umumi mahallerde projeksiyonla gösterme, radyo ve benzeri vasıtalarla yayımlama caizdir. Bu salahiyet mimarlık eserlerinde yalnız dış şekle munhasırd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zerlerine, sahibi tarafından sarahaten menedici bir kayıt konulmuş olmadıkça güzel sanat eserleri, malikleri veya bunların muvafakatiyle başkaları tarafından umumi mahallerde teşhir edil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çık artırma ile satılacak eserler umuma teşhir olunabilir. Umumi mahallerde teşhir edilen veya açık artırmaya konulan bir eseri sergi veya artırmayı tertip eden kimseler tarafından bu maksatlarla çıkarılacak kataloğ, kılavuz veya bunlara benzer matbualar vasıtasiyle çoğaltma ve yayma caiz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hallerde, aksine yerleşmiş adet yoksa, eser sahibinin adının zikrinden vazgeçilebil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UMUMA AÇIK MAHALLERDE ESER, İCRA, FONOGRAM, YAPIM VE YAYINLARIN KULLANILMASI VE/VEYA İLETİLMESİNE İLİŞKİN ESASLA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41 - </w:t>
      </w:r>
      <w:r>
        <w:rPr>
          <w:rFonts w:cs="Arial" w:ascii="Arial" w:hAnsi="Arial"/>
          <w:color w:val="104D96"/>
          <w:sz w:val="20"/>
          <w:szCs w:val="20"/>
        </w:rPr>
        <w:t xml:space="preserve">(Değişik madde:03/03/2004-5101/11.mad) </w:t>
      </w:r>
      <w:r>
        <w:rPr>
          <w:rFonts w:cs="Arial" w:ascii="Arial" w:hAnsi="Arial"/>
          <w:color w:val="FF0000"/>
          <w:sz w:val="20"/>
          <w:szCs w:val="20"/>
        </w:rPr>
        <w:t xml:space="preserve">*1*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irişi ücretli veya ücretsiz umuma açık mahaller; eser, icra, fonogram, yapım ve yayınların kullanım ve/veya iletimine ilişkin 52 nci maddeye uygun sözleşme yaparak hak sahiplerinden veya üyesi oldukları meslek birliklerinden izin alır ve sözleşmelerde yazılı malî hak ödemelerini bu madde hükümlerine göre yaparla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 icra, fonogram, yapım ve yayınları kullanan ve/veya ileten umuma açık mahaller; mahallin bulunduğu bölgenin özelliği, mahallin nitelik ve niceliği, fikrî mülkiyete konu eser, icra, fonogram, yapım ve yayınların mahalde sunulan ürün veya hizmetin ayrılmaz bir parçası ve ürün veya hizmete katkısı olup olmadığı ve benzeri hususlar dikkate alınmak suretiyle sınıflandırılır veya sınıflandırma dışı bırak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aaliyet gösterdikleri sektörlerde; eser sahipleri ve/veya bağlantılı hak sahipleri meslek birlikleri, yapılan sınıflandırmaya bağlı olarak eser, icra, fonogram, yapım ve yayınların kullanımından ve/veya iletiminden kaynaklanan ödemelere ilişkin tarifeleri tespit ederler. Meslek birlikleri ile umuma açık mahaller arasındaki sözleşmeler, bu tarife bedelleri veya taraflarca yapılabilecek müzakereler sonucu belirlenecek bedeller üzerinden yap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rifelere ilişkin sözleşmelerde takvim yılı esas alınır ve bu tarifeler takvim yılı başından itibaren geçerli ol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 hükümlerinin uygulanmasını teminen:</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Meslek birlikleri temsil ettikleri eser, icra, fonogram ve yapımlar ile üyelerine ilişkin bilgileri, Bakanlığa bildirmek zorundadırlar. Bu bildirimler her üç ayda bir güncellenir ve Bakanlıkça oluşturulan ortak bir veri tabanı üzerinden ilgili taraflara aç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Eser sahipleri alanında kurulmuş meslek birlikleri veya bağlantılı hak sahipleri alanında kurulmuş meslek birlikleri veya aynı sektörlerde faaliyet gösteren meslek birlikleri, biraraya gelerek protokole bağlamak suretiyle ortak tarifeler belirleyebilirler. Ortak tarifeler protokole taraf meslek birlikleri açısından bağlayıcıd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slek birlikleri, tarifeler veya ortak tarifeleri her takvim yılının dokuzuncu ayında kullanıcıları temsil eden ve kanunla kurulmuş kamu kurumu niteliğindeki meslek kuruluşları ile Bakanlığa bildirirler ve kamuoyuna duyururlar. Umuma açık mahaller, müzakere ve sözleşme yapılmasına ilişkin verecekleri bağlayıcı nitelikteki yetki belgeleri ile üye oldukları meslek kuruluşları aracılığıyla da tarifeleri veya ortak tarifeleri müzakere edebilir ve sözleşme yapabilirler. Ancak, tarifelerin götürü usulde tespit edilmesi halinde umuma açık mahaller sadece meslek kuruluşları aracılığı ile müzakere edebilir ve sözleşme yapabilir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nuncu ayda umuma açık mahaller veya meslek kuruluşları ile meslek birlikleri arasında tarifeler veya ortak tarifeler üzerinde uzlaşma sağlanamaması ve sözleşme yapılamaması halinde, en geç bu ayın sonuna kadar, meslek birlikleri ve/veya meslek kuruluşları tarafından bu tarifelerin Bakanlıkça oluşturulacak uzlaştırma komisyonunda müzakere edilmesi talep edil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Uzlaştırma komisyonu, taraflardan birinin talebi ve Bakanlığın uygun görmesi halinde, tarifeleri müzakere etmek üzere, Bakanlık tarafından talep tarihinden itibaren onbeş gün içinde oluşturulur. Komisyon Bakanlıktan bir, Rekabet Kurumundan iki temsilci ve ilgili meslek birlikleri ile kullanıcıları temsil eden meslek kuruluşlarının birer temsilcisinden oluşur. Bakanlık temsilcisi aynı zamanda komisyon başkanıdır. Aynı usulle, komisyon üye sayısı kadar yedek üye seçilir. Komisyonun sekretarya hizmetleri Bakanlık ilgili birimi tarafından yürütülü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misyon, oluşturulduğu tarihten itibaren onbeş gün içinde, raporunu hazırlayarak, Bakanlığa ve taraflara bildirir. Umuma açık mahaller ve meslek birlikleri, Komisyon raporunun açıklandığı tarihten itibaren onbeş gün içinde, meslek birliklerinin açıklamış oldukları tarifeleri veya müzakereler neticesinde mutabakata vardıkları tarifeleri sözleşmeye bağlayabilirle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slek birliklerince belirlenen tarife veya ortak tarifeler üzerinden sözleşmenin yapılmaması halinde, taraflar yargı yoluna başvurabilirler. Yargılama sürecinde, bir önceki yıl sözleşme yapmış olan mahaller, ilgili meslek birlikleri aksini bildirmedikçe, dava konusu tarifenin 1/4'ünü dava sonuçlanıncaya kadar her üç ayda bir meslek birlikleri adına açılmış banka hesabına yatırmak suretiyle eser, icra, fonogram, yapım ve yayınları kullanabilir ve/veya iletebilirler. Bir önceki yıl sözleşme yapmamış umuma açık mahaller ile ilk defa sözleşme yapacak umuma açık mahallerin bu fıkrada öngörüldüğü şekilde eser, icra, fonogram, yapım ve yayınları kullanabilmeleri ve/veya iletebilmeleri ise ilgili meslek birliklerinin iznine bağlıdır. Dava sonuçlanıncaya kadar bu şekilde ödenen miktar, mahkeme kararıyla tespit edilen tarife bedelinden mahsup ed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rifelerin tespit edilmesinde ve uzlaşmazlıkların hallinde, bu Kanunun 42/A maddesinin üçüncü fıkrasında yer alan, tarife tespitine ilişkin esaslar dikkate alı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hallerde kullanılan ve/veya iletimi yapılan eser, icra, fonogram, yapım ve yayınlar üzerinde hak sahibi olan gerçek veya tüzel kişiler, bunların kullanımına ve/veya iletimine ilişkin ödemelerin yapılmasını ancak yetki verdikleri meslek birlikleri aracılığı ile talep edebilirler. Sinema eserleri bakımından bu fıkranın uygulanması zorunlu değil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ınıflandırma, uzlaştırma komisyonuna başvuru halinde Bakanlıkça alınacak ücretler ve uzlaştırma komisyonunun çalışması ile bu maddenin uygulanmasına ilişkin diğer usul ve esaslar Bakanlıkça çıkarılacak yönetmelik ile belirlen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V - HÜKÜMETE TANINAN YETKİ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MESLEK BİRLİKLERİNİN KURULMAS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42 - </w:t>
      </w:r>
      <w:r>
        <w:rPr>
          <w:rFonts w:cs="Arial" w:ascii="Arial" w:hAnsi="Arial"/>
          <w:color w:val="104D96"/>
          <w:sz w:val="20"/>
          <w:szCs w:val="20"/>
        </w:rPr>
        <w:t>(Değişik madde: 01/11/1983 - 2936/7 md.)</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3/03/2001 - 4630/21. md.) </w:t>
      </w:r>
      <w:r>
        <w:rPr>
          <w:rFonts w:cs="Arial" w:ascii="Arial" w:hAnsi="Arial"/>
          <w:color w:val="060606"/>
          <w:sz w:val="20"/>
          <w:szCs w:val="20"/>
        </w:rPr>
        <w:t xml:space="preserve">Eser sahipleri ve eser sahiplerinin hakları ile bağlantılı hak sahipleri, ile bu Kanunun 52 nci maddesine uygun biçimde düzenlenmiş sözleşmelerle eser veya hak sahibinden malî hakları kullanma yetkilerini devralarak bu Kanunun 10 uncu maddesine göre ilim-edebiyat eserleri üzerindeki hakları kullanarak, süreli olmayan yayınları çoğaltan ve yayanlar üyelerinin ortak çıkarlarını korumak ve bu Kanun ile tanınmış hakların idaresini ve takibini, alınacak ücretlerin tahsilini ve hak sahiplerine dağıtımını sağlamak üzere, Kültür Bakanlığınca hazırlanan ve Bakanlar Kurulunca onaylanan tüzük ve tip statülere uygun olarak tespit edilecek alanlarda birden fazla meslek birliği kurabilirler. Eser sahipleri veya icracı sanatçılar bakımından zorunlu organlarının asıl üye sayısının dört katı kadar </w:t>
      </w:r>
      <w:r>
        <w:rPr>
          <w:rFonts w:cs="Arial" w:ascii="Arial" w:hAnsi="Arial"/>
          <w:color w:val="FF0000"/>
          <w:sz w:val="20"/>
          <w:szCs w:val="20"/>
        </w:rPr>
        <w:t xml:space="preserve">...*1* </w:t>
      </w:r>
      <w:r>
        <w:rPr>
          <w:rFonts w:cs="Arial" w:ascii="Arial" w:hAnsi="Arial"/>
          <w:color w:val="060606"/>
          <w:sz w:val="20"/>
          <w:szCs w:val="20"/>
        </w:rPr>
        <w:t>; yapımcılar veya radyo-televizyon kuruluşları bakımından bu organların asıl üye sayısının iki katı kadar üye olma niteliklerini taşıyan gerçek veya tüzel kişiler meslek birliği olarak faaliyet gösterebilmek için izin almak üzere Bakanlığa başvurmak zorundadırlar. Meslek birlikleri bu izni aldıktan sonra kuruldukları alanda faaliyet gösterirle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3/03/2001 - 4630/21. md.) </w:t>
      </w:r>
      <w:r>
        <w:rPr>
          <w:rFonts w:cs="Arial" w:ascii="Arial" w:hAnsi="Arial"/>
          <w:color w:val="060606"/>
          <w:sz w:val="20"/>
          <w:szCs w:val="20"/>
        </w:rPr>
        <w:t>Aynı alanda, başka bir meslek birliğinin kurulabilmesi için, yukarıda zikredilen kurucu üye sayılarından az olmamak kaydıyla o alanda kurulmuş en fazla üyesi olan meslek birliğinin üye tam sayısının 1/3'ü kadar üye olma niteliklerini taşıyan gerçek veya tüzel kişiler faaliyet izni almak üzere Bakanlığa başvururlar. Bakanlığın bu başvuruyu uygun bularak izin vermesi halinde faaliyet gösterirler. Her birlik ihtiyaçlar doğrultusunda şubeler açarak çalışabilir. Aynı alanda kurulmuş en az iki meslek birliği, Bakanlıkça hazırlanan tüzük ve tip statülerin belirlediği usul ve esaslar çerçevesinde federasyon kurabilir. Aynı alanda birden fazla federasyon kurulama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slek birlikleri ve federasyon özel hukuka tabi tüzelkişilerdir. Üyeleri sermaye koymak, kar ve zarara, hukuki mesuliyete iştirak etmekle yükümlü tutulamazla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slek birliklerinin ve federasyonun tip statülerinde genel kurul, yönetim kurulu, denetleme kurulu, teknik - bilim kurulu ve haysiyet kurulu mecburi organ olarak düzenlenir. Bu birliklerin ve federasyonun kurulması, kontrolü; denetlenmesi ile ilk genel kurullarını toplayabilmeleri için gerekli en az üye sayısı, diğer ihtiyari organları, kurullarının teşekkül tarzı, üye sayısı ve görevleri üyeliğe girme, çıkma ve çıkarılma şartları, şubelerini kurabilecekleri bölgelerin tespiti, yurt içi ve yurt dışındaki kamu kurum ve kuruluşları, gerçek ve özel hukuk tüzelkişileri ile olan ilişkileri, bu ilişkilerdeki hak ve yetkileri, üyeleriyle olan mali ilişkileri, elde edilen telif ücreti ve tazminatların dağıtımı ve diğer usul ve esaslara ilişkin hususlar; ilgili kuruluşların görüşleri alındıktan sonra Kültür Bakanlığınca hazırlanacak tüzükle belirlen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04/10/1983 tarihli ve 2908 sayılı Dernekler Kanununun 21 inci maddesinin ikinci fıkrası, 30, 37, 40, 42, 43, 44, 45, 48, 65, 66, 67, 68, 69, 70 ve 90 ıncı maddeleri, bu maddeye göre kurulacak meslek birlikleri ve federasyon için de ceza hükümleriyle birlikte uygulanır. </w:t>
      </w:r>
      <w:r>
        <w:rPr>
          <w:rFonts w:cs="Arial" w:ascii="Arial" w:hAnsi="Arial"/>
          <w:color w:val="0000FF"/>
          <w:sz w:val="20"/>
          <w:szCs w:val="20"/>
        </w:rPr>
        <w:t>*2*</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3/03/2001 - 4630/21. md.) </w:t>
      </w:r>
      <w:r>
        <w:rPr>
          <w:rFonts w:cs="Arial" w:ascii="Arial" w:hAnsi="Arial"/>
          <w:color w:val="060606"/>
          <w:sz w:val="20"/>
          <w:szCs w:val="20"/>
        </w:rPr>
        <w:t>Eser sahipleri ile bağlantılı hak sahiplerinin bu Kanunla tanınmış hakları, ülke içinde bu maddeye göre kurulan meslek birlikleri dışında; başka birlik, dernek ve benzeri kuruluşlar tarafından takip edilemez. Bu maddede geçen üyelik, kurucu üye sayısı ve üye tam sayısı gibi hususlar bu Kanunun yürürlüğe girdiği tarihten önce kurulmuş olan meslek birlikleri için de aranır. Bütün meslek birlikleri Kanunun yürürlüğe girmesinden itibaren altı ay içerisinde bu maddede getirilen esaslara uygun hale gelmek mecburiyetindedirler. Bu süre içinde bu şartı yerine getirmeyen meslek birlikleri altı ay sonunda kendiliğinden dağılmış say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MESLEK BİRLİKLERİNİN YÜKÜMLÜLÜKLERİ VE TARİFE TESPİTİNE İLİŞKİN ESASLA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42/A - </w:t>
      </w:r>
      <w:r>
        <w:rPr>
          <w:rFonts w:cs="Arial" w:ascii="Arial" w:hAnsi="Arial"/>
          <w:color w:val="104D96"/>
          <w:sz w:val="20"/>
          <w:szCs w:val="20"/>
        </w:rPr>
        <w:t>(Ek madde:03/03/2004-5101/13.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42 nci maddesinde öngörülen amaçlarla hakların idaresini sağlamak üzere kurulan meslek birlikler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Temsil ettikleri eser, icra, fonogram ve yapımlar ile üyelerine ilişkin tüm bilgileri Bakanlığa bildirmek ve ilgili kişilere açık bu bildirimi her üç ayda bir güncellemekle,</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Üyesi olan hak sahiplerinin faaliyetlerinden kaynaklanan haklarının idaresini hakkaniyete uygun koşullarda sağlamakla,</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Üyelerinin haklarının idaresine ilişkin faaliyetlerinden elde ettikleri gelirleri, dağıtım plânlarına uygun olarak hak sahiplerine dağıtmakla,</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Yazılı talepte bulunan ilgili kişilere, temsil ettikleri eser, icra, fonogram ve yapımlar ile ilgili bilgileri vermekle,</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Sözleşme yapılırken idare ettikleri haklara ilişkin olarak hakkaniyete uygun davranmakla, kendi maddî ve/veya manevî menfaatleri bakımından gerekli gördükleri indirim veya ödeme kolaylıklarını sağlamakla,</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Sözleşme yapılabilmesi için idaresini sağladıkları haklara ilişkin ücret tarifelerini süresinde belirlemek ve belirlenen tarifeleri ve bu tarifelerdeki her türlü değişikliği süresinde duyurmakla,</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 Hesaplarını yeminli malî müşavirlere onaylatmakla,</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ükümlüdür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ukarıdaki fıkranın radyo-televizyon kuruluşlarının yayınları bakımından uygulanmasında Radyo ve Televizyon Üst Kurulu kayıtları esas alı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rifelerin tespit edilmesinde; tarifelerin uluslararası uygulamaların ülkenin ekonomik ve toplumsal koşullarına uyarlanabilirliği göz önünde bulundurularak makul seviyede belirlenmesi ile teknolojik alandaki değişimlerin yanı sıra eser, icra, fonogram, yapım ve yayınların yaratıldığı ve kullanıldığı sektörlerin yapısını tahrip edici, üretimi ve kullanımı engelleyici ve genel kabul görmüş uygulamalara zarar verici bir etki yaratılmaması, rekabeti bozucu şartlar oluşturulmaması, yapılan sınıflandırma, ilgili sektörlerdeki ürün fiyatları ve bu sektörlerin gayrisafi millî hâsıladaki payı, eser, icra, fonogram, yapım ve yayınların kullanım ve/veya iletim sıklığı, birim fiyat veya götürü usulü ödeme, ödeme plânı ve benzeri hususlar esas alı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ynı alanda ve/veya sektörde faaliyet gösteren birlikler, tarife tespitinde, sözleşme yapılmasında ve bu Kanunun uygulanması ile ilgili diğer iş ve işlemlerde birlikte hareket edebilir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rtak tarife yapılmış olması halinde, aynı alanda faaliyet gösteren meslek birlikleri, tarifelere esas olmak üzere her takvim yılının başında, alandaki temsil kabiliyetleri ile temsil ettikleri eser, icra, fonogram, yapım ve yayınlara ilişkin kullanım oranlarını tespit ederek Bakanlığa bildirmek zorundadırlar. Bu oranların tespitinde anlaşma sağlanamaması ve/veya bu oranların Bakanlığa bildirilmemesi halinde, Bakanlıkça oluşturulacak bir komisyon bu tespiti yapar. Bu tespit yapılıncaya kadar, sözleşme yapmış kullanıcılar, ödemeleri gereken meblağı, Bakanlığın talebi üzerine mahkemece belirlenmiş tevdi mahalline yatırırlar. Burada toplanan meblağ, komisyon çalışma giderleri mahsup edildikten sonra, ilgili meslek birlikleri arasında, komisyonca tespit edilen orana ya da herhangi bir aşamada, birliklerin aralarında anlaşmaları halinde, mutabakata vardıkları kullanım oranına göre paylaştırılır. Komisyon Bakanlık, Rekabet Kurumu ve ilgili meslek birliklerini temsilen birer kişiden oluşur. Bakanlık temsilcisi aynı zamanda komisyon başkanıdır. Komisyon kararlarına yargı yolu açık olup, görevli mahkeme ilgili ihtisas mahkemesid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de belirtilen esaslar çerçevesinde yapılması gereken bildirimlere ilişkin yükümlülüklerini yerine getirmediği belirlenen meslek birliklerinin dağıtıma ilişkin hesabına Bakanlıkça, mahkemeden yükümlülüklerini yerine getirinceye kadar tedbir konulması isten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slek birliğine üye eser veya bağlantılı hak sahiplerinin alenileşmiş veya yayımlanmış tüm eser, icra, fonogram, yapım ve yayınlarına ilişkin haklarının takibi meslek birliğine verilecek yetki belgesine göre yapılır. Yetki belgesine ilişkin usul ve esaslar Bakanlıkça çıkarılacak yönetmelikle belirlen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MESLEK BİRLİKLERİNİN DENETİM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42/B - </w:t>
      </w:r>
      <w:r>
        <w:rPr>
          <w:rFonts w:cs="Arial" w:ascii="Arial" w:hAnsi="Arial"/>
          <w:color w:val="104D96"/>
          <w:sz w:val="20"/>
          <w:szCs w:val="20"/>
        </w:rPr>
        <w:t>(Ek madde:03/03/2004-5101/13.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slek birlikleri, idarî ve malî açıdan Bakanlığın denetimine tâbidir. Bakanlık, meslek birliklerinin bu Kanunla belirlenmiş görev ve yükümlülükleri yerine getirip getirmediklerini her zaman kendisi denetleyebileceği gibi bu denetimin bağımsız denetim kuruluşlarına yaptırılmasını meslek birliklerinden de isteyebilir. Bu kuruluşlarca yapılan denetimlere ilişkin raporların bir örneği Bakanlığa gönder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netimler sırasında, denetim yapmakla görevlendirilenler tarafından istenecek her türlü defter, belge ve bilgilerin ibraz edilmesi veya verilmesi, kasa veya veznenin kontrol ettirilmesi, yönetim yerleri, şubeler ve eklentilerine girme gibi taleplerin yerine getirilmesi zorunlud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slek birlikleri tarafından;</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Bu Kanunun 42 ve 42/A maddeleri ile bu maddede belirlenen görev ve yükümlülüklerin yerine getirilmediğ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Sözleşmelere uygun tahsilat veya dağıtımın yapılmadığı ya da yanlış ve haksız dağıtım yapıldığ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Tarifelerin bu Kanunun 42/A maddesinin üçüncü fıkrasında belirlenen esaslara göre düzenlenmediğ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spit edildiği takdirde, bu birlikler Bakanlıkça yazılı olarak bir defa uyarılır, uyarının tebliği tarihinden itibaren otuz gün içinde kusurun giderilmemesi halinde, meslek birliği ikinci kez uyar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ukarıdaki fıkrada bahsi geçen kusurların ikinci uyarıyı takip eden otuz gün içinde de giderilmemesi veya yapılan denetimlerde, birlik kayıtlarında ve diğer iş ve işlemlerinde mevzuata aykırılık tespit edilmesi halinde, Bakanlık en geç üç ay içinde olağanüstü genel kurul yapmak üzere üyeleri davet eder. Olağanüstü genel kurul yapılıncaya kadar, birliğin iş ve işlemlerinde suiistimali görülenler tedbiren işten el çektirilir, Bakanlıkça yerine atama yapılır veya sırası gelen yedek üye göreve çağr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42 ve 42/A maddeleri ile bu madde hükümleri, 42 nci madde çerçevesinde kurulacak federasyonlar için de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ESER, İCRA, FONOGRAM VE YAPIMLARIN YAYINLANMASINA VE/VEYA İLETİLMESİNE İLİŞKİN ESASLAR: (*)</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43 - </w:t>
      </w:r>
      <w:r>
        <w:rPr>
          <w:rFonts w:cs="Arial" w:ascii="Arial" w:hAnsi="Arial"/>
          <w:color w:val="104D96"/>
          <w:sz w:val="20"/>
          <w:szCs w:val="20"/>
        </w:rPr>
        <w:t xml:space="preserve">(Değişik madde:03/03/2004-5101/14.mad) </w:t>
      </w:r>
      <w:r>
        <w:rPr>
          <w:rFonts w:cs="Arial" w:ascii="Arial" w:hAnsi="Arial"/>
          <w:color w:val="FF0000"/>
          <w:sz w:val="20"/>
          <w:szCs w:val="20"/>
        </w:rPr>
        <w:t>*1*</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adyo-televizyon kuruluşları, uydu ve kablolu yayın kuruluşları ile mevcut veya ileride bulunacak teknik imkânlardan yararlanarak yayın ve/veya iletim yapacak kuruluşlar, yayınlarında yararlanacakları opera, bale, tiyatro ve benzeri sahneye konmuş eserlerle ilgili olarak hak sahiplerinden önceden izin almak zorundadırla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uruluşlar sahneye konmuş eserler dışında kalan eser, icra, fonogram ve yapımlar için ilgili alan meslek birlikleri ile 52 nci maddeye uygun sözleşme yaparak izin almak, söz konusu yayın ve/veya iletimlere ilişkin ödemeleri bu birliklere yapmak ve kullandıkları eser, icra, fonogram ve yapımlara ilişkin listeleri bu birliklere bildirmek zorundadırla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984 sayılı Radyo ve Televizyonların Kuruluş ve Yayınları Hakkında Kanun çerçevesinde faaliyet gösteren radyo-televizyon kuruluşları Radyo ve Televizyon Üst Kurulu tarafından, anılan Kanun dışında kalan ve yayın ve/veya iletim yapan diğer kuruluşlar ise Bakanlık tarafından sınıflandır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aaliyet gösterdikleri sektörlerde eser sahipleri ve/veya bağlantılı hak sahipleri meslek birlikleri, yapılan sınıflandırmaya bağlı olarak eser, icra, fonogram ve yapımların yayın ve/veya iletiminden kaynaklanan ödemelere ilişkin tarifeleri tespit ederler. Meslek birlikleri ile kuruluşlar arasındaki sözleşmeler, bu tarife bedelleri veya taraflarca yapılan müzakereler sonucu belirlenecek bedeller üzerinden yap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slek birliklerinin temsil ettikleri eser, icra, fonogram ve yapımlar ile üyelerine ilişkin bildirim zorunluluğu, tarifelerin belirlenmesi, duyurulması, müzakere edilmesi, sözleşme yapılması, uzlaşmazlıkların halli ve diğer hususlarda bu Kanunun 41 inci maddesinin dört ilâ onüçüncü fıkraları uygulanır. Ancak yayın ve/veya iletim yapan kuruluşlar bakımından 41 inci maddenin altıncı fıkrasının son cümlesinin uygulanması zorunlu değil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yrıca, 41 inci maddenin 10 uncu fıkrasının uygulanması bakımından, Türkiye Radyo Televizyon Kurumu, yayınlarında yer verdiği eser, icra, fonogram ve yapımları her üç ayda bir meslek birliklerince belirlenen yıllık tarifenin 1/4'ünü yatırmak suretiyle kullan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FİKİR VE SANAT ESERLERİNİN İŞARETLENMES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44 - </w:t>
      </w:r>
      <w:r>
        <w:rPr>
          <w:rFonts w:cs="Arial" w:ascii="Arial" w:hAnsi="Arial"/>
          <w:color w:val="104D96"/>
          <w:sz w:val="20"/>
          <w:szCs w:val="20"/>
        </w:rPr>
        <w:t>(Değişik madde: 07/06/1995 - 4110/18 md.)</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Değişik fıkra: 03/03/2004-5101/15 md.) </w:t>
      </w:r>
      <w:r>
        <w:rPr>
          <w:rFonts w:cs="Arial" w:ascii="Arial" w:hAnsi="Arial"/>
          <w:color w:val="FF0000"/>
          <w:sz w:val="20"/>
          <w:szCs w:val="20"/>
        </w:rPr>
        <w:t xml:space="preserve">*1* </w:t>
      </w:r>
      <w:r>
        <w:rPr>
          <w:rFonts w:cs="Arial" w:ascii="Arial" w:hAnsi="Arial"/>
          <w:color w:val="060606"/>
          <w:sz w:val="20"/>
          <w:szCs w:val="20"/>
        </w:rPr>
        <w:t xml:space="preserve">Fikrî mülkiyet haklarının korunması ve etkin bir şekilde takibinin sağlanması amacıyla, sadece süreli yayınlar basan yerler dışında, fikir ve sanat eserlerinin tespit edilmesi ve çoğaltılmasına ilişkin materyalleri üreten ve/veya bu materyallerin dolum, çoğaltım ve satışını yapan veya herhangi bir şekilde yayan ve umuma arz eden yerler, Bakanlıkça ücret mukabili sertifikalandırılır. Bakanlıkça belirlenen yerler, Bakanlıkça onaylanmış bir yazılım ile Bakanlıkça belirlenecek kriterlere uygun bir donanımı bulundurmak, gerekli alt yapıyı oluşturmak ve gerçekleştirdikleri işlemleri her takvim yılı itibarıyla Bakanlığa bildirmek zorundadır. Bu yerler ve malî hak sahipleri ayrıca, Bakanlıkça gerekli görülecek işaret ve seri numaraları ile uluslararası standartlara uygun kodları, taşıyıcı materyaller üzerinde bulundurmakla müştereken yükümlüdürler. </w:t>
      </w:r>
      <w:r>
        <w:rPr>
          <w:rFonts w:cs="Arial" w:ascii="Arial" w:hAnsi="Arial"/>
          <w:color w:val="FF0000"/>
          <w:sz w:val="20"/>
          <w:szCs w:val="20"/>
        </w:rPr>
        <w:t>*4*</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3/03/2001 - 4630/23. md.) </w:t>
      </w:r>
      <w:r>
        <w:rPr>
          <w:rFonts w:cs="Arial" w:ascii="Arial" w:hAnsi="Arial"/>
          <w:color w:val="060606"/>
          <w:sz w:val="20"/>
          <w:szCs w:val="20"/>
        </w:rPr>
        <w:t xml:space="preserve">Her türlü boş video kaseti, ses kaseti, bilgisayar disketi, CD, DVD gibi taşıyıcı materyaller ile, fikir ve sanat eserlerinin çoğaltılmasına yarayan her türlü teknik cihazı ticari amaçlı imal veya ithal eden gerçek ve tüzel kişiler, imalat veya ithalat bedeli üzerinden yüzde üçü geçmemek üzere Bakanlar Kurulu kararıyla belirlenecek orandaki miktarı keserek, ay içinde topladıkları meblağı, sonraki ayın en geç yarısına kadar Kültür Bakanlığı adına bir ulusal bankada açılacak özel hesaba yatırmakla yükümlüdürler. </w:t>
      </w:r>
      <w:r>
        <w:rPr>
          <w:rFonts w:cs="Arial" w:ascii="Arial" w:hAnsi="Arial"/>
          <w:color w:val="104D96"/>
          <w:sz w:val="20"/>
          <w:szCs w:val="20"/>
        </w:rPr>
        <w:t xml:space="preserve">(Ek cümle: 14/07/2004 - 5217 S.K./17.mad) </w:t>
      </w:r>
      <w:r>
        <w:rPr>
          <w:rFonts w:cs="Arial" w:ascii="Arial" w:hAnsi="Arial"/>
          <w:color w:val="0000FF"/>
          <w:sz w:val="20"/>
          <w:szCs w:val="20"/>
        </w:rPr>
        <w:t xml:space="preserve">*3* </w:t>
      </w:r>
      <w:r>
        <w:rPr>
          <w:rFonts w:cs="Arial" w:ascii="Arial" w:hAnsi="Arial"/>
          <w:color w:val="060606"/>
          <w:sz w:val="20"/>
          <w:szCs w:val="20"/>
        </w:rPr>
        <w:t>Özel hesapta toplanan bu tutarların dörtte biri Kültür ve Turizm Bakanlığı Merkez Saymanlığı hesabına aktarılır ve bütçeye gelir kaydedil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3/03/2001 - 4630/23. md.Değişik madde: 14/07/2004 - 5217 S.K./16.mad) </w:t>
      </w:r>
      <w:r>
        <w:rPr>
          <w:rFonts w:cs="Arial" w:ascii="Arial" w:hAnsi="Arial"/>
          <w:color w:val="FF0000"/>
          <w:sz w:val="20"/>
          <w:szCs w:val="20"/>
        </w:rPr>
        <w:t xml:space="preserve">*2* </w:t>
      </w:r>
      <w:r>
        <w:rPr>
          <w:rFonts w:cs="Arial" w:ascii="Arial" w:hAnsi="Arial"/>
          <w:color w:val="0000FF"/>
          <w:sz w:val="20"/>
          <w:szCs w:val="20"/>
        </w:rPr>
        <w:t xml:space="preserve">*3* </w:t>
      </w:r>
      <w:r>
        <w:rPr>
          <w:rFonts w:cs="Arial" w:ascii="Arial" w:hAnsi="Arial"/>
          <w:color w:val="060606"/>
          <w:sz w:val="20"/>
          <w:szCs w:val="20"/>
        </w:rPr>
        <w:t>Bu hesapta kalan miktarlar fikrî mülkiyet sisteminin güçlendirilmesi ile kültürel ve sanatsal faaliyetlerin yürütülmesi amacıyla kullanılır. Bu hesapta kalan miktarın dağıtımı ve kullanımına ilişkin usul ve esaslar Kültür ve Turizm Bakanlığınca çıkarılacak bir yönetmelikle belirlenir. Yurt içindeki ve yurt dışındaki kültür mirasının korunmasına yönelik faaliyetler için Bakanlık bütçesine gerekli ödenek konulu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3/03/2004-5101/15 md.) </w:t>
      </w:r>
      <w:r>
        <w:rPr>
          <w:rFonts w:cs="Arial" w:ascii="Arial" w:hAnsi="Arial"/>
          <w:color w:val="FF0000"/>
          <w:sz w:val="20"/>
          <w:szCs w:val="20"/>
        </w:rPr>
        <w:t xml:space="preserve">*1* </w:t>
      </w:r>
      <w:r>
        <w:rPr>
          <w:rFonts w:cs="Arial" w:ascii="Arial" w:hAnsi="Arial"/>
          <w:color w:val="060606"/>
          <w:sz w:val="20"/>
          <w:szCs w:val="20"/>
        </w:rPr>
        <w:t>Bu maddenin uygulanmasına ilişkin usul ve esaslar ile alınacak ücretler Bakanlıkça çıkarılacak bir yönetmelikle belirlen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GÜZEL SANAT ESERLERİNİN SATIŞ BEDELLERİNDEN PAY VERİLMES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45 - </w:t>
      </w:r>
      <w:r>
        <w:rPr>
          <w:rFonts w:cs="Arial" w:ascii="Arial" w:hAnsi="Arial"/>
          <w:color w:val="104D96"/>
          <w:sz w:val="20"/>
          <w:szCs w:val="20"/>
        </w:rPr>
        <w:t xml:space="preserve">(Değişik fıkra:03/03/2004-5101/15.mad) </w:t>
      </w:r>
      <w:r>
        <w:rPr>
          <w:rFonts w:cs="Arial" w:ascii="Arial" w:hAnsi="Arial"/>
          <w:color w:val="FF0000"/>
          <w:sz w:val="20"/>
          <w:szCs w:val="20"/>
        </w:rPr>
        <w:t xml:space="preserve">*1* </w:t>
      </w:r>
      <w:r>
        <w:rPr>
          <w:rFonts w:cs="Arial" w:ascii="Arial" w:hAnsi="Arial"/>
          <w:color w:val="060606"/>
          <w:sz w:val="20"/>
          <w:szCs w:val="20"/>
        </w:rPr>
        <w:t>Mimarî eserler hariç olmak üzere, bu Kanunun 4 üncü maddesinde sayılan güzel sanat eserlerinin asılları ile eser sahibinin kendisinin sınırlı sayıda meydana getirdiği veya eser sahibinin kontrolünde ve izniyle meydana getirilmiş ve eser sahibi tarafından imzalanmış veya başka bir şekilde işaretlenmiş olmaları nedeniyle özgün eser olduğu kabul edilen kopyaları, 2 nci maddenin (1) numaralı bendinde ve 3 üncü maddede sayılıp da yazarlarla bestecilerin el yazısıyla yazılmış eserlerinin asıllarından biri, eser sahibi veya mirasçıları tarafından bir defa satıldıktan sonra, koruma süresi içinde, bir sergide veya açık artırmada yahut bu gibi eşyayı satan bir mağazada veya başka şekillerde satış konusu olarak el değiştirdikçe, bu satış bedeli ile bir önceki satış bedeli arasında açık bir nispetsizlik bulunması halinde, her satışta, satışı gerçekleştiren gerçek veya tüzel kişi, bedel farkından münasip bir payı eser sahibine, o ölmüşse miras hükümlerine göre ikinci dereceye kadar (ve bu derece dahil) yasal mirasçılarına ve eşine, bunlar da yoksa ilgili alan meslek birliğine Bakanlar Kurulunca çıkarılacak bir kararname ile belirlenecek usul ve esaslar çerçevesinde ödemekle yükümlüdü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rarnamede:</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Bedel farkının yüzde onunu geçmemek şartiyle farkın nispetine göre tesbit edilecek bir pay tarifes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Bedeli kararnamede tesbit edilecek miktarı aşmıyan satışların pay vermek borcundan muaf tutulacağ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Eser nevileri itibariyle mesleki birliğin hangi kolunun ilgili sayılabileceği; göster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tışın vukubulduğu müessese sahibi satıcı ile birlikte müteselsilen mesuldü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ebri satış hallerinde pay ancak diğer alacaklar tamamen ödendikten sonra öden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ay verme borcunun zamanaşımı, bu borcun doğumunu intaç eden satıştan itibaren beş yıld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 DEVLETİN FAYDALANMA SALAHİYET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46 - </w:t>
      </w:r>
      <w:r>
        <w:rPr>
          <w:rFonts w:cs="Arial" w:ascii="Arial" w:hAnsi="Arial"/>
          <w:color w:val="104D96"/>
          <w:sz w:val="20"/>
          <w:szCs w:val="20"/>
        </w:rPr>
        <w:t>(Değişik madde: 01/11/1983 - 2936/10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oğaltma ve yayımı eser sahibi tarafından açıkça men edilmemiş olan ve umumi kütüphane, müze ve benzeri müesseselerde saklı bulunan henüz yayımlanmamış veya alenileşmemiş eserler, mali haklarla ilgili koruma süresi dolmuş olmak şartıyla, bulunduğu kamu kurum ve kuruluşuna ait olur. Bunlardan kamu kurum ve kuruluşları ile bilimsel vesair amaçla yararlanmak isteyen kişi ve kuruluşların izin alacakları merci ve bunlardan alınacak ücretlerle bu ücretlerin hangi kültürel gayelerde sarfedileceği ve diğer hususlar, ilgili kuruluşların görüşü alındıktan sonra Kültür Bakanlığınca hazırlanacak tüzükle belirlen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8. KAMUYA MALETME:</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47 - Bir kararname ile memleket kültürü için önemi haiz görülen bir eser üzerindeki mali haklardan faydalanma salahiyeti, hak sahiplerine münasip bir bedel ödenmesi suretiyle koruma süresinin bitiminden önce kamuya maledilebil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3/03/2001 - 4630/24. md.) </w:t>
      </w:r>
      <w:r>
        <w:rPr>
          <w:rFonts w:cs="Arial" w:ascii="Arial" w:hAnsi="Arial"/>
          <w:color w:val="060606"/>
          <w:sz w:val="20"/>
          <w:szCs w:val="20"/>
        </w:rPr>
        <w:t>Bu hususta karar verilebilmesi için eserin Türkiye'de veya Türkiye dışında Türk vatandaşları tarafından vücuda getirilmiş olması ve aynı zamanda yayımlanmış eser nüshalarının iki yıldan beri tükenmiş bulunması ve hak sahibinin uygun bir süre içinde eserin yeni baskısını yapmayacağının tespit edilmesi gerek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rarnamede:</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Eser ve sahibinin ad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Müktesep hakları ihlal edilen kimselere ödenecek bedel;</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Mali hakları kullanacak makam veya müessese;</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Verilen bedelin itfasından sonra elde edilecek safi karın hangi kültürel gayelere tahsis edileceği; yaz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ÖRDÜNCÜ BÖLÜM: SÖZLEŞME VE TASARRUFLA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HAYATTA VAKİ TASARRUFLA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 ASLİ İKTİSAP:</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48 - Eser sahibi veya mirasçıları kendilerine kanunen tanınan mali hakları süre, yer ve muhteva itibariyle mahdut veya gayrimahdut, karşılıklı veya karşılıksız olarak başkalarına devredebilir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li hakları sadece kullanma salahiyeti de diğer bir kimseye bırakıl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uhsat).</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ukardaki fıkralarda sayılan tasarruf muameleleri henüz vücuda getirilmemiş veya tamamlanacak olan bir esere taallük etmekte ise batıld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 - DEVREN İKTİSAP:</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49 - Eser sahibi veya mirasçılarından mali bir hak veya böyle bir hakkı kullanma ruhsatını iktisap etmiş olan bir kimse, ancak bunların yazılı muvafakatiyle bu hakkı veya kullanma ruhsatını diğer birine devred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leme hakkının devrinde, devren iktisap eden kimse hakkında da eser sahibi veya mirasçılarının aynı suretle muvafakatı şartt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I - SÖZLEŞME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VÜCUDA GETİRİLECEK ESER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50 - 48 ve 49 uncu maddelerde sayılan tasarruf muamelelerine dair taahhütler, eser henüz vücuda getirilmeden önce yapılmış olsa dahi muteber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 sahibinin ileride vücuda getireceği eserlerin bütününe veya muayyen bir nevi'ine taallük eden bu kabil taahhütleri taraflardan her biri, ihbar tarihinden bir yıl sonra hüküm ifade etmek üzere feshed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 tamamlanmadan önce, eser sahibi ölür veya tamamlama kabiliyetini zayi eder, yahut kusuru olmaksızın eserin tamamlanması imkansız hale gelirse zikri geçen taahhütler kendiliğinden münfesih olur. Diğer tarafın iflas etmesi veya sözleşme uyarınca devraldığı mali hakları kullanmaktan aciz duruma düşmesi yahut kusuru olmaksızın kullanmanın imkansız hale gelmesi hallerinde de aynı hüküm cari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İLERİDEKİ FAYDALANMA İMKANLA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51 - İleride çıkarılacak mevzuatın eser sahibine tanıması muhtemel mali hakların devrine veya bunların başkaları tarafından kullanılmasına mütaallik sözleşmeler batıld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eride çıkarılacak mevzuatla mali hakların şümulünün genişletilmesi veya koruma süresinin uzatılmasından doğacak salahiyetlerden vazgeçmeyi yahut bunların devrini ihtiva eden sözleşmeler hakkında aynı hüküm cari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V - ŞEKİL:</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52 - Mali haklara dair sözleşme ve tasarrufların yazılı olması ve konuları olan hakların ayrı ayrı gösterilmesi şartt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 - TEKEFFÜL:</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HAKKIN MEVCUT OLMAMAS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53 - Mali bir hakkı başkasına devreden veya kullanma ruhsatını veren kimse, iktisap edene karşı hakkın mevcudiyetini Borçlar Kanununun 169 ve 171 inci maddeleri hükmünce zamin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sız fiillerden ve sebepsiz mal iktisabından doğan talepler mahfuzd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SALAHİYETİN MEVCUT OLMAMAS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54 - Mali bir hakkı yahut kullanma ruhsatını devre salahiyetli olmıyan kimseden iktisap eden, hüsnüniyet sahibi olsa bile himaye görme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lahiyeti olmaksızın mali bir hakkı başkasına devreden veya kullanma ruhsatını veren kimse; salahiyeti bulunmadığına diğer tarafın vakıf olduğunu veya vakıf olması lazımgeldiğini ispat etmedikçe tasarrufun hükümsüz kalmasından doğan zararı tazminle mükelleftir. Kusur halinde mahkeme; hakkaniyet gerektiriyorsa daha geniş bir tazminata hükmed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sız fiillerden ve sebepsiz mal iktisabından doğan talepler mahfuzd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I - YORUM KAİDELE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ŞÜMUL:</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55 - Aksi kararlaştırılmış olmadıkça mali bir hakkın devri veya bir ruhsatın verilmesi eserin tercüme veya sair işlenmelerine şamil değil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RUHSAT:</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56 - Ruhsat; mali hak sahibinin başkalarına da aynı ruhsatı vermesine mani değilse (basit ruhsat), yalnız bir kimseye mahsus olduğu takdirde (tam ruhsat) t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nun veya sözleşmeden aksi anlaşılmadıkça her ruhsat basit say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sit ruhsatlar hakkında hasılat kirasına, tam ruhsatlar hakkında intifa hakkına dair hükümler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MÜLKİYETİN İNTİKAL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57 - Asıl veya çoğaltılmış nüshalar üzerindeki mülkiyet hakkının devri, aksi kararlaştırılmış olmadıkça, fikri hakların devrini ihtiva etme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güzel sanat eseri üzerinde çoğaltma hakkını haiz olan bir kimseden kalıp ve sair çoğaltma aletlerinin zilyedliğini iktisap eden kimse, aksi kararlaştırılmamışsa, çoğaltma hakkını da iktisap etmiş sayıl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Mülga fıkra: 03/03/2001 - 4630/36.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II - CAYMA HAKK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58 - Mali bir hak veya ruhsat iktisap eden kimse, kararlaştırılan süre içinde ve eğer bir süre tayin edilmemişse icabı hale göre münasip bir zaman içinde hak ve salahiyetlerden gereği gibi faydalanmaz ve bu yüzden eser sahibinin menfaatleri esaslı surette ihlal edilirse eser sahibi sözleşmeden cay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ayma hakkını kullanmak istiyen eser sahibi sözleşmedeki hakların kullanılması için noter vasıtasiyle diğer tarafa münasip bir mehil vermeye mecburdur. Hakkın kullanılması, iktisap eden kimse için imkansız olur veya tarafından reddedilir yahut bir mehil verilmesi halinde eser sahibinin menfaatleri esaslı surette tehlikeye düşmekte ise mehil tayinine lüzum yokt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erilen mehil neticesiz geçerse veya mehil tayinine lüzum yoksa noter vasıtasiyle yapılacak ihbar ile cayma tamam olur. Cayma ihbarının tebliğinden itibaren 4 hafta geçtikten sonra caymaya karşı itiraz davası açılama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ktisap edenin mali hakkı kullanmamakta kusuru yoksa veya eser sahibinin kusuru daha ağır ise hakkaniyet gerektiği hallerde iktisap eden, münasip bir tazminat istiy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ayma hakkından önceden vazgeçme caiz olmadığı gibi bu hakkın dermeyanını iki yıldan fazla bir süre için meneden takyitler de hükümsüzdü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III- HAKKIN ESER SAHİBİNE AVDET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59 - Eser sahibi veya mirasçıları mali bir hakkı muayyen bir gaye zımmında yahut muayyen bir süre için devretmişlerse gayenin ortadan kalkması veya sürenin geçmesiyle ilgili hak, sahibine avdet eder. Bu hüküm, başkasına devrine sözleşme ile müsaade edilmemiş olan mali bir hakkı iktisap eden kimsenin ölümü yahut iflası halinde cari değildir; meğer ki, işin mahiyeti icabı, hakkın kullanılması, iktisap edenin şahsına bağlı bulunsun.</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ayyen bir gaye zımmında veya muayyen bir süre için verilen ruhsatlar birinci fıkrada sayılan hallerde son bul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VAZGEÇME:</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60 - Eser sahibi yahut mirasçıları, kendilerine kanunen tanınan mali haklardan, önceden vakı tasarruflarını ihlal etmemek şartiyle, bir resmi senet tanzimi ve bu hususun Resmi Gazete'de ilanı suretiyle vazgeçebilir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azgeçme, ilan tarihinden başlıyarak koruma süresinin bitmesi halindeki hukuki neticeleri doğur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HACİZ VE REHİN:</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 CAİZ OLMIYAN HAL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61 - İcra ve İflas Kanununun 24 ve 30 uncu maddelerinin hükümleri mahfuz kalmak şartiyle:</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Eser sahibinin veya mirasçılardan birinin mülkiyeti altında bulunan henüz alenileşmemiş bir eserin müsvedde veya asıllar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Sinema eserleri hariç olmak üzere birinci bentte zikredilen eserler üzerindeki mali hakla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Eser sahibinin, mali haklara dair hukuki muamelelerden doğan paradan gayrı alacaklar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nuni veya akdi bir rehin hakkının, cebri icranın veya hapis hakkının konusu olama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 CAİZ OLAN HAL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62 - Aşağıdaki hükümler dairesinde:</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Alenileşmiş bir eserin müsveddesi veya asl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Yayımlanmış bir eserin çoğaltılmış nüshalar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Eser sahibinin korunmaya layık olan manevi menfaatlerini ihlal etmemek şartiyle alenileşmiş bir eser üzerindeki mali haklar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Eser sahibinin mali haklara dair hukuki muamelelerden doğan para alacaklar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nuni veya akdi bir rehin hakkının, cebri icranın yahut hapis hakkının konusunu teşkil ed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inci fıkrada sayılan konulara dair rehin sözleşmesinin muteber olması için yazılı şekilde yapılması lazımdır. Sözleşmede rehin olarak verilenler ayrı ayrı gösterilmeli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üzel sanat eserlerine ait kalıplar ve sair çoğaltma vasıtaları, birinci fıkranın üçüncü bendinde yazılı mali haklar üzerinde cebri icra tatbikı için lüzumlu görüldüğü nispette zilyed olan kimselerden geçici olarak alın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imarlık eserleri hariç olmak üzere güzel sanat eserlerinin asılları ve eser sahibine yahut mirasçılarına ait musiki, ilim ve edebiyat eserlerinin müsveddeleri, birinci fıkranın üçüncü bendinde yazılı mali haklar üzerinde cebri icra tatbikı için lüzumlu görüldüğü nispette zilyed olan kimselerden geçici olarak alın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 MİRAS:</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 GENEL OLARAK:</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63 - Bu Kanunun tanıdığı mali haklar miras yolu ile intikal ed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li haklar üzerinde ölüme bağlı tasarruflar yapılması caiz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 - MÜŞTEREK ESER SAHİPLERİNDEN BİRİNİN ÖLÜMÜ:</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64 - Eseri birlikte vücuda getirenlerden biri, eserin tamamlanmasından yahut alenileşmesinden önce ölürse hissesi, diğerleri arasında taksime uğrar. Bunlar, ölenin mirasçılarına münasip bir bedel ödemekle mükelleftirler. Miktar üzerinde uzlaşamazlarsa bunu mahkeme tayin ed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i birlikte vücuda getirenlerden biri eserin alenileşmesinden sonra ölürse diğerleri, ölenin mirasçılariyle birliği devam ettirip ettirmemekte serbesttir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vama karar vermeleri halinde, sağ kalan eser sahipleri mirasçılardan birliğe karşı haklarının kullanılması hususunda bir temsilci tayinini talep edebilir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vama karar verilmediği takdirde birinci fıkra hükümleri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I - MİRASÇILARIN BİRDEN FAZLA OLUŞU:</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65 - Eser sahibinin terekesinde bu kanunun tanıdığı mali haklar mevcut olupta Medeni Kanunun 581 inci maddesi uyarınca bir temsilci tayin edilmişse, temsilci, bu haklar üzerinde yapacağı muameleler için mirasçıların kararını almaya mecburd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EŞİNCİ BÖLÜM: HUKUK VE CEZA DAVALA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HUKUK DAVALA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 TECAVÜZÜN REF’İ DAVAS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GENEL OLARAK:</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66 - Manevi ve mali hakları tecavüze uğrıyan kimse tecavüz edene karşı tecavüzün ref'ini dava ed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cavüz, hizmetlerini ifa ettikleri sırada bir işletmenin temsilcisi veya müstahdemleri tarafından yapılmışsa işletme sahibi hakkında da dava açıl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cavüz edenin veya ikinci fıkrada yazılı kimselerin kusuru şart değil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hkeme, eser sahibinin manevi ve mali haklarını, tecavüzün şümulünu, kusurun olup olmadığını, varsa ağırlığını ve tecavüzün ref'i halinde tecavüz edenin düçar olması muhtemel zararları takdir ederek halin icabına göre tecavüzün ref'i için lüzumlu göreceği tedbirlerin tatbikına karar ver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7/06/1995 - 4110/19 md.) </w:t>
      </w:r>
      <w:r>
        <w:rPr>
          <w:rFonts w:cs="Arial" w:ascii="Arial" w:hAnsi="Arial"/>
          <w:color w:val="060606"/>
          <w:sz w:val="20"/>
          <w:szCs w:val="20"/>
        </w:rPr>
        <w:t>Eser sahibi, ikamet ettiği yerde de tecavüzün ref'i ve men davası aç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MANEVİ HAKLARA TECAVÜZ HALİNDE:</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67 - Henüz alenileşmemiş bir eser, sahibinin rızası olmaksızın veya arzusuna aykırı olarak umuma arzedildiği takdirde tecavüzün ref'i davası, ancak umuma arz keyfiyetinin çoğaltılmış nüshaların yayımlanması suretiyle vakı olması halinde açılabilir. Aynı hüküm, esere, sahibinin arzusuna aykırı olarak adının konulduğu hallerde de cari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 üzerinde sahibinin adı hiç konulmamış veya yanlış konulmuş yahut konulan ad iltibasa meydan verecek mahiyette olupta eser sahibi 15 inci maddede zikredilen tesbit davasından başka tecavüzün ref'ini talep etmişse, tecavüz eden gerek aslına, gerek tedavülde bulunan çoğaltılmış nüshalar üzerine eser sahibinin adını derç etmeye mecburdur. Masrafı tecavüz edene ait olmak üzere, hükmün en fazla 3 gazetede ilanı talep edil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2, 33, 34, 35, 36, 39 ve 40 ıncı maddelerde sayılan hallerde yanlış veya kifayetsiz kaynak tasrih edilmiş veyahut hiç kaynak gösterilmemişse ikinci fıkra hükmü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 haksız olarak değiştirilmiş ise hak sahibi aşağıdaki taleplerde bulun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Eser sahibi, eserin değiştirilmiş şekilde çoğaltılmasının, yayım ve temsilinin, radyo ile yayımının menedilmesini ve tecavüz edenin, tedavülde bulunan çoğaltılmış nüshalardaki değişiklikleri düzeltmesini veya bunların eski haline getirilmesini talep edebilir. Değişiklik, eserin, gazete, dergi veya radyo ile yayımı sırasında yapılmışsa eser sahibi, masrafı tecavüz edene ait olmak üzere, eseri değiştirilmiş şekilde yayımlamış olan bütün gazete, dergi ve radyo idarelerinden değişikliğin ilan yolu ile düzeltilmesini talep edebil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2. </w:t>
      </w:r>
      <w:r>
        <w:rPr>
          <w:rFonts w:cs="Arial" w:ascii="Arial" w:hAnsi="Arial"/>
          <w:color w:val="104D96"/>
          <w:sz w:val="20"/>
          <w:szCs w:val="20"/>
        </w:rPr>
        <w:t xml:space="preserve">(Değişik bent: 07/06/1995 - 4110/20 md.) </w:t>
      </w:r>
      <w:r>
        <w:rPr>
          <w:rFonts w:cs="Arial" w:ascii="Arial" w:hAnsi="Arial"/>
          <w:color w:val="060606"/>
          <w:sz w:val="20"/>
          <w:szCs w:val="20"/>
        </w:rPr>
        <w:t>Güzel sanat eserlerinde eser sahibi asıldaki değişikliğin kendisi tarafından yapılmadığını veya eserdeki adının kaldırılmasını yahut değiştirilmesini talep edebilir. Eski halin iadesi mümkün ise değişikliğin izalesi ammenin veya malikin menfaatlerini esaslı surette haleldar etmiyorsa eser sahibi eseri eski hale getir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MALİ HAKLARA TECAVÜZ HALİNDE:</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68 - </w:t>
      </w:r>
      <w:r>
        <w:rPr>
          <w:rFonts w:cs="Arial" w:ascii="Arial" w:hAnsi="Arial"/>
          <w:color w:val="104D96"/>
          <w:sz w:val="20"/>
          <w:szCs w:val="20"/>
        </w:rPr>
        <w:t>(Değişik madde: 07/06/1995 - 4110/21 md.;Değişik madde: 23/01/2008-5728 S.K./137.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i, icrayı, fonogramı veya yapımları hak sahiplerinden bu Kanuna uygun yazılı izni almadan, işleyen, çoğaltan, çoğaltılmış nüshaları yayan, temsil eden veya hertürlü işaret, ses veya görüntü nakline yarayan araçlarla umuma iletenlerden, izni alınmamış hak sahipleri sözleşme yapılmış olması halinde isteyebileceği bedelin veya bu Kanun hükümleri uyarınca tespit edilecek rayiç bedelin en çok üç kat fazlasını istey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İzinsiz çoğaltılan kopyalar satışa çıkarılmamışsa hak sahibi çoğaltılmış kopyaların, çoğaltmaya yarayan film, kalıp ve benzeri araçların imhasını veya üretim maliyet fiyatını geçmeyecek uygun bir bedel karşılığında kendisine verilmesini ya da sözleşme olması durumunda isteyebileceği miktarın üç kat fazlasını talep edebilir. Bu husus, izinsiz çoğaltanın hukuki sorumluluğunu ortadan kaldırmaz.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İzinsiz çoğaltılan kopyalar satışa çıkarılmışsa hak sahibi, tecavüz edenin elinde bulunan nüshalar hakkında ikinci fıkradaki şıklardan birini kullanabili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kinci ve üçüncü fıkraların eser sahibinden başka hak sahiplerince uygulanabilmesi için eser sahibinin bu Kanunun 52 nci maddesine uygun yazılı çoğaltma izni ar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 sahiplerinden biri, ikinci ve üçüncü fıkralar uyarınca talepte bulunduklarında Ceza Muhakemesi Kanununun el koymaya ilişkin hükümleri delil elde etmek amacı dışında uygulanma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edel talebinde bulunan kişi, tecavüz edene karşı onunla bir sözleşme yapmış olması halinde haiz olabileceği bütün hak ve yetkileri ileri sür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 - TECAVÜZÜN MEN’İ DAVAS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69 - Mali veya manevi haklarında tecavüz tehlikesine maruz kalan eser sahibi muhtemel tecavüzün önlenmesini dava edebilir. Vakı olan tecavüzün devam veya tekrarı muhtemel görülen hallerde de aynı hüküm cari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6 ncı maddenin ikinci, üçüncü ve dördüncü fıkralarının hükümleri burada da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I - TAZMİNAT DAVAS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70 </w:t>
      </w:r>
      <w:r>
        <w:rPr>
          <w:rFonts w:cs="Arial" w:ascii="Arial" w:hAnsi="Arial"/>
          <w:color w:val="104D96"/>
          <w:sz w:val="20"/>
          <w:szCs w:val="20"/>
        </w:rPr>
        <w:t xml:space="preserve">- (Değişik fıkra: 07/06/1995 - 4110/22 md.) </w:t>
      </w:r>
      <w:r>
        <w:rPr>
          <w:rFonts w:cs="Arial" w:ascii="Arial" w:hAnsi="Arial"/>
          <w:color w:val="060606"/>
          <w:sz w:val="20"/>
          <w:szCs w:val="20"/>
        </w:rPr>
        <w:t>Manevi hakları haleldar edilen kişi, uğradığı manevi zarara karşılık manevi tazminat ödenmesi için dava açabilir. Mahkeme, bu para yerine veya bunlara ek olarak başka bir manevi tazminat şekline de hükmed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li hakları haleldar edilen kimse, tecavüz edenin kusuru varsa haksız fiillere mütaallik hükümler dairesinde tazminat talep ed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inci ve ikinci fıkralardaki hallerde, tecavüze uğrıyan kimse tazminattan başka temin edilen karın kendisine verilmesini de istiyebilir. Bu halde 68 inci madde uyarınca talep edilen bedel indir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CEZA DAVALA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 SUÇLA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MANEVİ, MALİ VEYA BAĞLANTILI HAKLARA TECAVÜZ</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71 - </w:t>
      </w:r>
      <w:r>
        <w:rPr>
          <w:rFonts w:cs="Arial" w:ascii="Arial" w:hAnsi="Arial"/>
          <w:color w:val="104D96"/>
          <w:sz w:val="20"/>
          <w:szCs w:val="20"/>
        </w:rPr>
        <w:t>(Değişik madde: 01/11/1983 - 2936/11 md.;Değişik madde: 23/01/2008-5728 S.K./138.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da koruma altına alınan fikir ve sanat eserleriyle ilgili manevi, mali veya bağlantılı hakları ihlal ederek:</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1. Bir eseri, icrayı, fonogramı veya yapımı hak sahibi kişilerin yazılı izni olmaksızın işleyen, temsil eden, çoğaltan, değiştiren, dağıtan, her türlü işaret, ses veya görüntü nakline yarayan araçlarla umuma ileten, yayımlayan ya da hukuka aykırı olarak işlenen veya çoğaltılan eserleri satışa arz eden, satan, kiralamak veya ödünç vermek suretiyle ya da sair şekilde yayan, ticarî amaçla satın alan, ithal veya ihraç eden, kişisel kullanım amacı dışında elinde bulunduran ya da depolayan kişi hakkında bir yıldan beş yıla kadar hapis veya adlî para cezasına hükmolunu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2. Başkasına ait esere, kendi eseri olarak ad koyan kişi altı aydan iki yıla kadar hapis veya adlî para cezasıyla cezalandırılır. Bu fiilin dağıtmak veya yayımlamak suretiyle işlenmesi hâlinde, hapis cezasının üst sınırı beş yıl olup, adlî para cezasına hükmolunamaz.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3. Bir eserden kaynak göstermeksizin iktibasta bulunan kişi altı aydan iki yıla kadar hapis veya adlî para cezasıyla cezalandırılı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Hak sahibi kişilerin izni olmaksızın, alenileşmemiş bir eserin muhtevası hakkında kamuya açıklamada bulunan kişi, altı aya kadar hapis cezası ile cezalandır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5. Bir eserle ilgili olarak yetersiz, yanlış veya aldatıcı mahiyette kaynak gösteren kişi, altı aya kadar hapis cezası ile cezalandırılı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Bir eseri, icrayı, fonogramı veya yapımı, tanınmış bir başkasının adını kullanarak çoğaltan, dağıtan, yayan veya yayımlayan kişi, üç aydan bir yıla kadar hapis veya adlî para cezasıyla cezalandır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ek 4 üncü maddesinin birinci fıkrasında bahsi geçen fiilleri yetkisiz olarak işleyenler ile bu Kanunda tanınmış hakları ihlâl etmeye devam eden bilgi içerik sağlayıcılar hakkında, fiilleri daha ağır cezayı gerektiren bir suç oluşturmadığı takdirde, üç aydan iki yıla kadar hapis cezasına hükmolun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ukuka aykırı olarak üretilmiş, işlenmiş, çoğaltılmış, dağıtılmış veya yayımlanmış bir eseri, icrayı, fonogramı veya yapımı satışa arz eden, satan veya satın alan kişi, kovuşturma evresinden önce bunları kimden temin ettiğini bildirerek yakalanmalarını sağladığı takdirde, hakkında verilecek cezadan indirim yapılabileceği gibi ceza vermekten de vazgeçil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KORUYUCU PROGRAMLARI ETKİSİZ KILMAYA YÖNELİK HAZIRLIK HAREKETLER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72 - </w:t>
      </w:r>
      <w:r>
        <w:rPr>
          <w:rFonts w:cs="Arial" w:ascii="Arial" w:hAnsi="Arial"/>
          <w:color w:val="104D96"/>
          <w:sz w:val="20"/>
          <w:szCs w:val="20"/>
        </w:rPr>
        <w:t xml:space="preserve">(Değişik madde:03/03/2004-5101/18.mad;Değişik madde: 23/01/2008-5728 S.K./139.mad) </w:t>
      </w:r>
      <w:r>
        <w:rPr>
          <w:rFonts w:cs="Arial" w:ascii="Arial" w:hAnsi="Arial"/>
          <w:color w:val="FF0000"/>
          <w:sz w:val="20"/>
          <w:szCs w:val="20"/>
        </w:rPr>
        <w:t>*1*</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bilgisayar programının hukuka aykırı olarak çoğaltılmasının önüne geçmek amacıyla oluşturulmuş ilave programları etkisiz kılmaya yönelik program veya teknik donanımları üreten, satışa arz eden, satan veya kişisel kullanım amacı dışında elinde bulunduran kişi altı aydan iki yıla kadar hapis cezasıyla cezalandır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DİĞER SUÇLA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73 - </w:t>
      </w:r>
      <w:r>
        <w:rPr>
          <w:rFonts w:cs="Arial" w:ascii="Arial" w:hAnsi="Arial"/>
          <w:color w:val="104D96"/>
          <w:sz w:val="20"/>
          <w:szCs w:val="20"/>
        </w:rPr>
        <w:t xml:space="preserve">(Değişik madde:03/03/2004-5101/19.mad;Mülga madde: 23/01/2008-5728 S.K./578.mad) </w:t>
      </w:r>
      <w:r>
        <w:rPr>
          <w:rFonts w:cs="Arial" w:ascii="Arial" w:hAnsi="Arial"/>
          <w:color w:val="FF0000"/>
          <w:sz w:val="20"/>
          <w:szCs w:val="20"/>
        </w:rPr>
        <w:t>*1*</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 - FAİL:</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74 - </w:t>
      </w:r>
      <w:r>
        <w:rPr>
          <w:rFonts w:cs="Arial" w:ascii="Arial" w:hAnsi="Arial"/>
          <w:color w:val="104D96"/>
          <w:sz w:val="20"/>
          <w:szCs w:val="20"/>
        </w:rPr>
        <w:t>(Mülga madde: 23/01/2008-5728 S.K./578.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 SORUŞTURMA VE KOVUŞTURMA</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75 - </w:t>
      </w:r>
      <w:r>
        <w:rPr>
          <w:rFonts w:cs="Arial" w:ascii="Arial" w:hAnsi="Arial"/>
          <w:color w:val="104D96"/>
          <w:sz w:val="20"/>
          <w:szCs w:val="20"/>
        </w:rPr>
        <w:t xml:space="preserve">(Değişik madde: 03/03/2001 - 4630/29. md.;Değişik madde: 23/01/2008-5728 S.K./140.mad)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1 ve 72 nci maddelerde sayılan suçlardan dolayı soruşturma ve kovuşturma yapılması şikâyete bağlıdır. Yapılan şikâyetin geçerli kabul edilebilmesi için hak sahiplerinin veya üyesi oldukları meslek birliklerinin haklarını kanıtlayan belge ve sair delilleri Cumhuriyet başsavcılığına vermeleri gerekir. Bu belge ve sair delillerin şikâyet süresi içinde Cumhuriyet başsavcılığına verilmemesi hâlinde kovuşturmaya yer olmadığı kararı ver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u Kanunda yer alan soruşturma ve kovuşturması şikâyete bağlı suçlar dolayısıyla başta Millî Eğitim Bakanlığı, Kültür ve Turizm Bakanlığı yetkilileri olmak üzere ilgili gerçek ve tüzel kişiler tarafından, eser üzerinde manevi ve malî hak sahibi kişiler şikâyet haklarını kullanabilmelerini sağlamak amacıyla durumdan haberdar edilirle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ikâyet üzerine Cumhuriyet savcısı suç konusu eşya ile ilgili olarak 5271 sayılı Ceza Muhakemesi Kanunu hükümlerine göre elkoyma koruma tedbirinin alınmasına ilişkin gerekli işlemleri yapar. Cumhuriyet savcısı ayrıca, gerek görmesi hâlinde, hukuka aykırı olarak çoğaltıldığı iddia edilen eserlerin çoğaltılmasıyla sınırlı olarak faaliyetin durdurulmasına karar verebilir. Ancak, bu karar yirmidört saat içinde hâkimin onayına sunulur. Hâkim tarafından yirmidört saat içinde onaylanmayan karar hükümsüz ka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ÇEŞİTLİ HÜKÜM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 GÖREV VE İSPAT:</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76- </w:t>
      </w:r>
      <w:r>
        <w:rPr>
          <w:rFonts w:cs="Arial" w:ascii="Arial" w:hAnsi="Arial"/>
          <w:color w:val="104D96"/>
          <w:sz w:val="20"/>
          <w:szCs w:val="20"/>
        </w:rPr>
        <w:t>(Değişik madde: 23/01/2008-5728 S.K./141.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düzenlediği hukukî ilişkilerden doğan davalarda, dava konusunun miktarına ve Kanunda gösterilen cezaya bakılmaksızın, görevli mahkeme Adalet Bakanlığı tarafından kurulacak ihtisas mahkemeleridir. İhtisas mahkemeleri kurulup yargılama faaliyetlerine başlayıncaya kadar, asliye hukuk ve asliye ceza mahkemelerinden hangilerinin ihtisas mahkemesi olarak görevlendireceği ve bu mahkemelerin yargı çevreleri Adalet Bakanlığının teklifi üzerine Hâkimler ve Savcılar Yüksek Kurulunca belirlen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 kapsamında açılacak hukuk davalarında mahkeme, davacının iddianın doğruluğu hakkında kuvvetli kanaat oluşturmaya yeter miktar delil sunması hâlinde, korunmakta olan eserler, fonogramlar, icralar, filmler ve yayınları kullananların, bu Kanunda öngörülen izin ve yetkileri aldıklarına dair belgeleri veya tüm yararlanılan eser, fonogram, icra, film ve yayınların listelerini sunmasını isteyebilir. Belirtilen belge veya listelerin sunulamaması tüm eser, fonogram, icra, film ve yayınların haksız kullanılmakta olduğuna karine teşkil ed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 - İHTİYATİ TEDBİRLER VE GÜMRÜKLERDE GEÇİCİ OLARAK EL KOYMA:</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77 - </w:t>
      </w:r>
      <w:r>
        <w:rPr>
          <w:rFonts w:cs="Arial" w:ascii="Arial" w:hAnsi="Arial"/>
          <w:color w:val="104D96"/>
          <w:sz w:val="20"/>
          <w:szCs w:val="20"/>
        </w:rPr>
        <w:t>(Değişik madde: 03/03/2001 - 4630/31. md.;Değişik madde: 23/01/2008-5728 S.K./142.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aslı bir zararın veya ani bir tehlikenin yahut emrivakilerin önlenmesi için veya diğer her hangi bir sebepten dolayı zaruri ve bu hususta ileri sürülen iddialar kuvvetle muhtemel görülürse hukuk mahkemesi, bu Kanunla tanınmış olan hakları ihlal veya tehdide maruz kalanların ya da meslek birliklerinin talebi üzerine, davanın açılmasından önce veya sonra diğer tarafa bir işin yapılmasını veya yapılmamasını, işin yapıldığı yerin kapatılmasını veya açılmasını emredebileceği gibi, bir eserin çoğaltılmış nüshalarının veya hasren onu imale yarıyan kalıp ve buna benzer sair çoğaltma vasıtalarının ihtiyati tedbir yolu ile muhafaza altına alınmasına karar verebilir. Kararda, emre muhalefetin İcra ve İflas Kanununun 343 üncü maddesindeki cezai neticeleri doğuracağı açık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lara tecavüz oluşturulması ihtimali hâlinde yaptırım gerektiren nüshaların ithalat veya ihracatı sırasında, 4458 sayılı Gümrük Kanununun 57 nci maddesi hükümleri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nüshalara gümrük idareleri tarafından el konulmasına ilişkin işlemler Gümrük Yönetmeliğinin ilgili hükümlerine göre yürütülü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I - HÜKMÜN İLAN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78 - 67 nci maddenin ikinci fıkrasında yazılı halden maada, haklı olan taraf, muhik bir sebep veya menfaati varsa, masrafı diğer tarafa ait olmak üzere, kesinleşmiş olan kararın gazete veya buna benzer vasıtalarla tamamen veya hulasa olarak ilan edilmesini talep etmek hakkını haiz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anın şekil ve muhtevası kararda tesbit ed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an hakkı, hükmün kesinleşmesinden itibaren üç ay içinde kullanılmazsa düş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V - ZABIT, MÜSADERE VE İMHA:</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79 - </w:t>
      </w:r>
      <w:r>
        <w:rPr>
          <w:rFonts w:cs="Arial" w:ascii="Arial" w:hAnsi="Arial"/>
          <w:color w:val="104D96"/>
          <w:sz w:val="20"/>
          <w:szCs w:val="20"/>
        </w:rPr>
        <w:t>(Mülga madde: 23/01/2008-5728 S.K./578.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TINCI BÖLÜM : ÇEŞİTLİ HÜKÜM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ESER SAHİBİNİN HAKLARI İLE BAĞLANTILI HAKLAR VE TECAVÜZÜN ÖNLENMES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 ESER SAHİBİNİN HAKLARI İLE BAĞLANTILI HAKLA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80 - </w:t>
      </w:r>
      <w:r>
        <w:rPr>
          <w:rFonts w:cs="Arial" w:ascii="Arial" w:hAnsi="Arial"/>
          <w:color w:val="104D96"/>
          <w:sz w:val="20"/>
          <w:szCs w:val="20"/>
        </w:rPr>
        <w:t>(Değişik madde: 03/03/2001 - 4630/32.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 sahibinin hakları ile bağlantılı haklar şunlard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Eser sahibinin haklarına komşu hakla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 sahibinin manevi ve mali haklarına zarar vermemek kaydıyla ve eser sahibinin izniyle bir eseri özgün bir biçimde yorumlayan, tanıtan, anlatan, söyleyen, çalan ve çeşitli biçimlerde icra eden sanatçıların, bir icra ürünü olan veya sair sesleri ilk defa tespit eden fonogram yapımcıları ile radyo-televizyon kuruluşlarının aşağıda belirtilen komşu hakları vard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cracı sanatçılar aşağıda belirtilen haklara sahip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İcracı sanatçılar, mali haklardan bağımsız olarak ve bu hakları devretmelerinden sonra dahi, tespit edilmiş icraları ile ilgili olarak uygulama şartlarının gerektirdiği durumlar hariç, icralarının sahibi olarak tanıtılmalarını ve icralarının kendi itibarlarını zedeleyebilecek şekilde tahrif edilmesi ve bozulmasının önlenmesini talep etme hakkına sahiptir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Bir eseri, sahibinin izniyle özgün bir biçimde yorumlayan icracı sanatçı, bu icranın tespit edilmesine, bu tespitin çoğaltılmasına, satılmasına, dağıtılmasına, kiralanmasına ve ödünç verilmesine, işaret, ses ve/veya görüntü nakline yarayan araçlarla umuma iletimine ve yeniden iletimine ve temsiline izin verme veya yasaklama hususunda münhasıran hak sahibi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İcracı sanatçı, yurt içinde henüz satışa çıkmamış veya başka yollarla dağıtılmamış tespit edilmiş icralarının, aslı veya çoğaltılmış nüshalarının satış yoluyla veya diğer yollarla dağıtılması hususunda izin verme veya yasaklama hakkına sahip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İcracı sanatçı, tespit edilmiş icrasının veya çoğaltılmış nüshalarının telli veya telsiz araçlarla satışı veya diğer biçimlerde umuma dağıtımına veya sunulmasına ve gerçek kişilerin seçtikleri yer ve zamanda icrasına ulaşılmasını sağlamak suretiyle umuma iletimine izin vermek veya yasaklamak hakkına sahiptir. Umuma iletim yoluyla, icraların dağıtım ve sunulması icracı sanatçının yayma hakkını ihlal etme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İcracı sanatçılar bu haklarını uygun bir bedel karşılığında sözleşme ile yapımcıya devredebilir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6) İcranın, bir orkestra, koro veya tiyatro grubu tarafından gerçekleştirilmesi halinde, orkestra veya koroda yalnız şefin, tiyatro grubunda ise yalnız yönetmenin izni yeterli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7) Bir müteşebbisin girişimi ile ve bir sözleşmeye dayanılarak gerçekleştirilen icralar için müteşebbisin de izninin alınması gerekli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ir icra ürünü olan veya sair sesleri ilk defa tespit eden fonogram yapımcıları eser sahibinden ve icracı sanatçıdan mali hakları kullanma yetkisini devraldıktan sonra aşağıda belirtilen haklara sahip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Eser sahibinin ve icracı sanatçının izni ile yapılan tespitin, doğrudan veya dolaylı olarak çoğaltılması, dağıtılması, satılması, kiralanması ve kamuya ödünç verilmesi hususlarında izin verme veya yasaklama hakları münhasıran fonogram yapımcısına aittir. Yapımcılar tespitlerinin işaret, ses ve/veya görüntü nakline yarayan araçlarla umuma iletimine ve yeniden iletimine izin verme hususunda münhasıran hak sahibi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Fonogram yapımcısı, yurt içinde henüz satışa çıkmamış veya başka yollarla dağıtılmamış tespitlerinin aslının veya çoğaltılmış nüshalarının satış yoluyla veya diğer yollarla dağıtılması hususunda izin verme ve yasaklama hakkına sahip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Fonogram yapımcısı, icraların tespitlerinin telli veya telsiz araçlarla satışı veya diğer biçimlerde umuma dağıtılmasına veya sunulmasına ve gerçek kişilerin seçtikleri yer ve zamanda tespitlerine ulaşılmasını sağlamak suretiyle umuma iletimine izin vermek veya yasaklamak hakkına sahiptir. Umuma iletim yoluyla tespitlerin dağıtım ve sunulması yapımcının yayma hakkını ihlal etmez.</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C) </w:t>
      </w:r>
      <w:r>
        <w:rPr>
          <w:rFonts w:cs="Arial" w:ascii="Arial" w:hAnsi="Arial"/>
          <w:color w:val="104D96"/>
          <w:sz w:val="20"/>
          <w:szCs w:val="20"/>
        </w:rPr>
        <w:t xml:space="preserve">(Değişik alt bend:03/03/2004 - 5101/23.mad) </w:t>
      </w:r>
      <w:r>
        <w:rPr>
          <w:rFonts w:cs="Arial" w:ascii="Arial" w:hAnsi="Arial"/>
          <w:color w:val="FF0000"/>
          <w:sz w:val="20"/>
          <w:szCs w:val="20"/>
        </w:rPr>
        <w:t xml:space="preserve">*1* </w:t>
      </w:r>
      <w:r>
        <w:rPr>
          <w:rFonts w:cs="Arial" w:ascii="Arial" w:hAnsi="Arial"/>
          <w:color w:val="060606"/>
          <w:sz w:val="20"/>
          <w:szCs w:val="20"/>
        </w:rPr>
        <w:t>Radyo-televizyon kuruluşları bu Kanunda öngörülen yükümlülüklerini yerine getirirler. Radyo-televizyon kuruluşları, gerçekleştirdikleri yayınlar üzerinde;</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Yayınlarının tespit edilmesine, diğer yayın kuruluşlarınca eş zamanlı iletimine, gecikmeli iletimine, yeniden iletimine, uydu veya kablo ile dağıtımına izin verme veya yasaklama,</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Özel kullanımlar hariç olmak üzere, yayınlarının herhangi bir teknik veya yöntemle, doğrudan veya dolaylı bir şekilde çoğaltılmasına ve dağıtımına izin verme veya yasaklama,</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Yayınlarının umuma açık mahallerde iletiminin sağlanmasına izin verme veya yasaklama,</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Tespit edilmiş yayınlarının, gerçek kişilerin seçtikleri yer ve zamanda yayınlarına ulaşılmasını sağlamak suretiyle umuma iletimine izin verme,</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Haberleşme uyduları üzerindeki veya kendilerine yöneltilmiş olan yayın sinyallerinin diğer bir yayın kuruluşu veya kablo operatörü veya diğer üçüncü kişiler tarafından umuma iletilmesi ve şifreli yayınlarının çözülmesine ilişkin izin verme veya yasaklama,</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ususlarında münhasıran hak sahibidir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Filmlerin ilk tespitini gerçekleştiren film yapımcısı, eser sahibinden ve icracı sanatçıdan mali hakları kullanma yetkisini devraldıktan sonra aşağıda belirtilen haklara sahip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Eser sahibinin ve icracı sanatçının izni ile yapılan tespitin, doğrudan veya dolaylı olarak çoğaltılması, dağıtılması, satılması, kiralanması ve kamuya ödünç verilmesi hususlarında izin verme veya yasaklama hakları münhasıran film yapımcısına aittir. Yapımcılar tespitlerinin işaret, ses ve/veya görüntü nakline yarayan araçlarla umuma iletimine ve yeniden iletimine izin verme hususunda münhasıran hak sahibi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Film yapımcısı, yurt içinde henüz satışa çıkmamış veya başka yollarla dağıtılmamış film tespitlerinin aslının veya çoğaltılmış nüshalarının satış yoluyla veya diğer yollarla dağıtılması hususunda izin verme ve yasaklama hakkına sahip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Film yapımcısı, film tespitlerinin telli veya telsiz araçlarla satışı veya diğer biçimlerde umuma dağıtılmasına veya sunulmasına ve gerçek kişilerin seçtikleri yer ve zamanda tespitlerine ulaşılmasını sağlamak suretiyle umuma iletimine izin vermek veya yasaklamak hakkına sahiptir. Umuma iletim yoluyla tespitlerin dağıtım ve sunulması yapımcının yayma hakkını ihlal etme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onogramlara tespit edilmiş icraların ve filmlerin, her ne suretle olursa olsun umuma iletilmesi halinde, bunları kullananlar, eser sahiplerinin yanısıra, icracı sanatçılara ve yapımcılara veya ilgili alan meslek birliklerine de bu kullanımlara ilişkin uygun bir bedeli ödemekle yükümlüdür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sinema eserinde, olağan şekilde adı bulunan gerçek veya tüzel kişi aksine bir kanıt bulunmadıkça filmin ilk tespitini gerçekleştiren yapımcı olarak kabul ed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inema eserlerinin birlikte sahipleri filmlerin ilk tespitini gerçekleştiren yapımcıya mali haklarını devrettikten sonra, sözleşmelerinde aksine veya özel bir hüküm bulunmadığı takdirde filmin dublajına veya alt yazı yazılmasına itiraz edemez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zik eseri sahibi, filmlerin ilk tespitini gerçekleştiren yapımcı ile yaptığı sözleşmedeki hükümler saklı olmak kaydıyla eserini yayımlama ve icra hakkını muhafaza ed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mşu hak sahipleri ile filmlerin ilk tespitini gerçekleştiren yapımcıların verdikleri izinlerin yazılı olması zorunlud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şağıda belirtilen hallerde komşu hak sahibi ile film yapımcısının yazılı izni gerekli değil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Fikir ve sanat eserlerinin kamu düzeni, eğitim-öğretim, bilimsel araştırma veya haber amacıyla ve kazanç amacı güdülmeksizin icra edilmesi ve kamuya arz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Fikir ve sanat eserleri ile radyo-televizyon programlarının yayınlanma ve kar amacı güdülmeksizin şahsen kullanmaya mahsus çoğaltılmas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Radyo-televizyon kuruluşlarının kendi olanaklarıyla kendi yayınları için yaptıkları kısa süreli geçici tespit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Bu Kanunun 30 uncu, 32 nci, 34 üncü, 35 inci, 43 üncü, 46 ncı ve 47 nci maddelerinde belirtilen hal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uygulama, hak sahibinin meşru menfaatlerine haklı bir sebep dışında zarar veremez veya eserden normal yararlanmaya aykırı olama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 sahiplerinin hakları ile bağlantılı haklara sahip olanlar da eser sahipleri gibi Tecavüzün Ref'i, Tecavüzün Men'i ve Tazminat Davası haklarından faydalanırla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03/03/2004 - 5101/23.mad;Mülga fıkra: 23/01/2008-5728 S.K./578.mad) </w:t>
      </w:r>
      <w:r>
        <w:rPr>
          <w:rFonts w:cs="Arial" w:ascii="Arial" w:hAnsi="Arial"/>
          <w:color w:val="FF0000"/>
          <w:sz w:val="20"/>
          <w:szCs w:val="20"/>
        </w:rPr>
        <w:t xml:space="preserve">*2*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 - HAKLARA TECAVÜZÜN ÖNLENMES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81 - </w:t>
      </w:r>
      <w:r>
        <w:rPr>
          <w:rFonts w:cs="Arial" w:ascii="Arial" w:hAnsi="Arial"/>
          <w:color w:val="104D96"/>
          <w:sz w:val="20"/>
          <w:szCs w:val="20"/>
        </w:rPr>
        <w:t xml:space="preserve">(Değişik madde:03/03/2004 - 5101/24.mad;Değişik madde: 23/01/2008-5728 S.K./143.mad) </w:t>
      </w:r>
      <w:r>
        <w:rPr>
          <w:rFonts w:cs="Arial" w:ascii="Arial" w:hAnsi="Arial"/>
          <w:color w:val="FF0000"/>
          <w:sz w:val="20"/>
          <w:szCs w:val="20"/>
        </w:rPr>
        <w:t>*1*</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siki ve sinema eserlerinin çoğaltılmış nüshaları ile süreli olmayan yayınlara bandrol yapıştırılması zorunludur. Ayrıca, kolay kopyalanmaya müsait diğer eserlerin çoğaltılmış nüshalarına da eser veya hak sahibinin talebi üzerine bandrol yapıştırılması zorunludur. Bandroller, Bakanlıkça bastırılır ve satılır. Bakanlıkça belirlenen satış fiyatı üzerinden meslek birlikleri aracılığı ile de bandrol satışı yapıl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ndrol alınabilmesi için, bandrol talebinde bulunanın yasal hak sahibi olduğunu beyan eden bir taahhütnameyi doldurması zorunludur. Bakanlıkça tespit edilen diğer evrak ve belgelerle birlikte başvuru yapılır. Bakanlık, bu başvuru üzerine başka bir işleme gerek kalmaksızın on iş günü içinde bandrol vermek mecburiyetindedir. Beyana müstenit yapılan bu işlemlerden Bakanlık sorumlu tutulama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ndrol yapıştırılması zorunlu nüshaların tespit edilmesi ve çoğaltılmasına ilişkin materyalleri üreten veya bu materyallerin dolum ve çoğaltımını yapan yerler, bu maddede belirtilen taahhütnamenin bir kopyasını almak, saklamak ve istendiğinde yetkili makamlara ibraz etmekle yükümlüdü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androl yükümlülüğüne aykırı ya da bandrolsüz olarak bir eseri çoğaltıp satışa arz eden, satan, dağıtan veya ticarî amaçla satın alan ya da kabul eden kişi bir yıldan beş yıla kadar hapis ve beşbin güne kadar adlî para cezasıyla cezalandırılı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akanlık ile mülkî idare amirleri bandrollenmesi zorunlu olan nüshaların ve süreli olmayan yayınların, bandrollü olup olmadıklarını her zaman denetleyebilir. Gerekli görüldüğünde, mülkî idare amirleri re'sen veya Bakanlığın talebi ile bu denetimi gerçekleştirmek üzere illerde denetim komisyonu oluşturabilir. İhtiyaç hâlinde, bu komisyonlarda Bakanlık ve ilgili alan meslek birlikleri temsilcileri de görev alabilirle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denetimler sırasında bu Kanunda koruma altına alınan hakların ihlal edildiğinin tespiti hâlinde 75 inci maddenin üçüncü fıkrası uyarınca işlem yap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u Kanun kapsamında korunan, yasal olarak çoğaltılmış, bandrollü nüshaların da yol, meydan, pazar, kaldırım, iskele, köprü ve benzeri yerlerde satışı yasaktır. Bu yasağa aykırı hareket edenler, Kabahatler Kanununun 38 inci maddesinin birinci fıkrasına göre cezalandırılı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de belirtilen hususların uygulanmasına ilişkin usul ve esaslar Bakanlık tarafından çıkarılacak bir yönetmelikle düzenlen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Sahte bandrol üreten, satışa arz eden, satan, dağıtan, satın alan, kabul eden veya kullanan kişi üç yıldan yedi yıla kadar hapis ve beşbin güne kadar adlî para cezasıyla cezalandırılı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ir eserle ilgili olarak usulüne uygun biçimde temin edilmiş bandrolleri başka bir eser üzerinde tatbik eden kişi, bir yıldan beş yıla kadar hapis ve binbeşyüz güne kadar adlî para cezasıyla cezalandırılı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Yetkisi olmadığı hâlde, hileli davranışlarla bandrol temin eden kişi bir yıldan üç yıla kadar hapis cezasıyla cezalandırılı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Yetkisi olmayan kişilere bandrol temin eden kişi iki yıldan beş yıla kadar hapis ve beşbin güne kadar adlî para cezasıyla cezalandırılı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androl yükümlülüğüne aykırılığın aynı eserle ilgili olarak 71 inci maddenin birinci fıkrasının (1) numaralı bendinde tanımlanan suçla birlikte işlenmesi hâlinde, fail hakkında sadece 71 inci maddeye göre cezaya hükmolunur. Ancak, verilecek ceza üçte biri oranında artırılı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da tanımlanan suçların bir tüzel kişinin faaliyeti çerçevesinde işlenmesi hâlinde, ilgili tüzel kişi hakkında Türk Ceza Kanununun tüzel kişilere özgü güvenlik tedbirlerine hükmolun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I. ESER SAHİBİNİN HAKLARI İLE BAĞLANTILI HAKLARIN KAPSAMI VE SÜRES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82 - </w:t>
      </w:r>
      <w:r>
        <w:rPr>
          <w:rFonts w:cs="Arial" w:ascii="Arial" w:hAnsi="Arial"/>
          <w:color w:val="104D96"/>
          <w:sz w:val="20"/>
          <w:szCs w:val="20"/>
        </w:rPr>
        <w:t>(Değişik madde: 07/06/1995 - 4110/28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icracı sanatçılarla ilgili hükümle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Türkiye Cumhuriyeti vatandaşı olan,</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Türkiye Cumhuriyeti vatandaşı olmamakla birlikte; İcraları, Türkiye Cumhuriyeti sınırları içinde gerçekleştirilen, bu Kanun hükümlerinin uygulandığı fonogramlara veya ilk film tespitlerine(1) dahil edilen ve bir fonograma veya bir filme(2) tespit edilmemiş ancak bu Kanun hükümlerinin uygulandığı radyotelevizyon yayınlarıyla yayınlanan,</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cracı sanatçılara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fonogramlar ve ilk film tespitleri(3) ile ilgili hükümle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Yapımcıları Türkiye Cumhuriyeti vatandaşı olan veya(4)</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Türkiye Cumhuriyeti sınırları içinde bulunan,</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onogramlara ve filmlere(5)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radyotelevizyon yayınlarıyla ilgili hükümle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Merkezleri Türkiye Cumhuriyeti sınırları içinde olan veya(6)</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Türkiye Cumhuriyeti sınırları içindeki yansıtıcı ile yayınlanan, Radyotelevizyon programlarına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bağlantılı haklarla(7) ilgili hükümleri, Türkiye Cumhuriyetinin taraf olduğu bir uluslararası andlaşma hükümlerine göre korunan icracı sanatçılara, yapımcılara ve radyotelevizyon kuruluşlarına da uygulan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3/03/2001 - 4630/34. md.) </w:t>
      </w:r>
      <w:r>
        <w:rPr>
          <w:rFonts w:cs="Arial" w:ascii="Arial" w:hAnsi="Arial"/>
          <w:color w:val="060606"/>
          <w:sz w:val="20"/>
          <w:szCs w:val="20"/>
        </w:rPr>
        <w:t>(8) İcracı sanatçıların hakları, icranın ilk tespitinin yapıldığı tarihten başlayarak, yetmiş yıl devam eder. İcra tespit edilmemiş ise bu süre icranın ilk aleniyet kazanmasıyla başla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3/03/2001 - 4630/34. md.) </w:t>
      </w:r>
      <w:r>
        <w:rPr>
          <w:rFonts w:cs="Arial" w:ascii="Arial" w:hAnsi="Arial"/>
          <w:color w:val="060606"/>
          <w:sz w:val="20"/>
          <w:szCs w:val="20"/>
        </w:rPr>
        <w:t>(8) Yapımcıların hakları, ilk tespitin yapıldığı tarihten başlayarak yetmiş yıl devam ed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adyotelevizyon kuruluşlarının hakları, programın ilk yayınlandığı tarihten başlayarak 70 yıl devam ed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HAKSIZ REKABET:</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 AD VE ALAMET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83 - Bir eserin ad ve alametleri ile çoğaltılmış nüshaların şekilleri, iltibasa meydan verebilecek surette diğer bir eserde veya çoğaltılmış nüshalarında kullanılama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inci fıkra hükmü umumen kullanılan ve ayırt edici bir vasfı bulunmıyan ad, alamet ve dış şekiller hakkında uygulanma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nin uygulanması kanunun 1 inci, 2 nci ve 3 üncü bölümlerindeki şartların tahakkukuna bağlı değil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sın Kanununun 14 üncü maddesinin mevkute adları hakkındaki hükmü mahfuzd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cavüz eden tacir olmasa bile, birinci fıkra hükmüne aykırı hareket edenler hakkında haksız rekabete mütaallik hükümler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 - İŞARET, RESİM VE SES:</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84 - Bir işareti, resim veya sesi, bunları nakle yarıyan bir alet üzerine tesbit eden veya ticari maksatlarla haklı olarak çoğaltan yahut yayan kimse, aynı işaretin, resmin veya sesin 3 üncü bir kişi tarafından aynı vasıtadan faydalanılmak suretiyle çoğaltılmasını veya yayımlanmasını menede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vacüz eden tacir olmasa bile birinci fıkra hükmüne aykırı hareket edenler hakkında haksız rekabete mütaallik hükümler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 mahiyetinde olmıyan her nevi fotoğraflar, benzer usullerle tesbit edilen resimler ve sinema mahsulleri hakkında da bu madde hükmü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MEKTUPLA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85 - Eser mahiyetinde olmasa bile, mektup, hatıra ve buna benzer yazılar yazanların ve bunlar ölmüş ise 19 uncu maddenin birinci fıkrasında yazılı kimselerin muvafakati olmadan yayınlanamaz. Meğer ki, yazanın ölümünden itibaren on yıl geçmiş bulunsun.</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ktuplar birinci fıkradaki şartlardan başka muhatap veya muhatap ölmüş ise 19 uncu maddenin birinci fıkrasında yazılı kimselerin muvafakati olmadan yayımlanamaz; meğer ki, muhatabın ölümünden itibaren 10 yıl geçmiş bulunsun.</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23/01/2008-5728 S.K./144.mad) </w:t>
      </w:r>
      <w:r>
        <w:rPr>
          <w:rFonts w:cs="Arial" w:ascii="Arial" w:hAnsi="Arial"/>
          <w:color w:val="060606"/>
          <w:sz w:val="20"/>
          <w:szCs w:val="20"/>
        </w:rPr>
        <w:t>Yukarıdaki hükümlere aykırı hareket edenler hakkında Borçlar Kanununun 49 uncu maddesi ve Türk Ceza Kanununun 132, 134, 139 ve 140 ıncı maddeleri hükümleri uygulan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23/01/2008-5728 S.K./144.mad) </w:t>
      </w:r>
      <w:r>
        <w:rPr>
          <w:rFonts w:cs="Arial" w:ascii="Arial" w:hAnsi="Arial"/>
          <w:color w:val="060606"/>
          <w:sz w:val="20"/>
          <w:szCs w:val="20"/>
        </w:rPr>
        <w:t>Birinci ve ikinci fıkra hükümlerine göre yayımın caiz olduğu hâllerde de 4721 sayılı Türk Medenî Kanununun 24 üncü maddesi hükmü saklıd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RESİM VE PORTRE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 GENEL OLARAK:</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86 - Eser mahiyetinde olmasalar bile, resim ve portreler tasvir edilenin, tasvir edilen ölmüşse 19 uncu maddenin birinci fıkrasında sayılanların muvafakati olmadan tasvir edilenin ölümünden 10 yıl geçmedikçe, teşhir veya diğer suretlerle umuma arzedileme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inci fıkradaki muvafakatin alınmas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Memleketin siyasi ve içtimai hayatında rol oynıyan kimselerin resimle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Tasvir edilen kimselerin iştirak ettiği geçit resmi veya resmi tören yahut genel toplantıları gösteren resim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Günlük hadiselere mütaallik resimlerle radyo ve filim haberleri; için şart değild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23/01/2008-5728 S.K./145.mad) </w:t>
      </w:r>
      <w:r>
        <w:rPr>
          <w:rFonts w:cs="Arial" w:ascii="Arial" w:hAnsi="Arial"/>
          <w:color w:val="060606"/>
          <w:sz w:val="20"/>
          <w:szCs w:val="20"/>
        </w:rPr>
        <w:t>Birinci fıkra hükmüne aykırı hareket edenler hakkında Borçlar Kanununun 49 uncu maddesi ile koşulları varsa, Türk Ceza Kanununun 134, 139 ve 140 ıncı maddeleri hükümleri uygulan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23/01/2008-5728 S.K./145.mad) </w:t>
      </w:r>
      <w:r>
        <w:rPr>
          <w:rFonts w:cs="Arial" w:ascii="Arial" w:hAnsi="Arial"/>
          <w:color w:val="060606"/>
          <w:sz w:val="20"/>
          <w:szCs w:val="20"/>
        </w:rPr>
        <w:t>Birinci ve ikinci fıkra hükümlerine göre yayımın caiz olduğu hâllerde de Türk Medenî Kanununun 24 üncü maddesi hükmü saklıd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 İSTİSNALA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87 - Aksi kararlaştırılmamış ise, bir kimsenin sipariş üzerine yapılan resim veya portresinden, sipariş veren veya tasvir edilen ve yahut bunların mirasçıları fotoğraf aldırt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hüküm baskı usulü ile yapılan portre ve resimler hakkında cari değildir. Şu kadar ki, bu suretle vücuda getirilen resim ve portrelerin birinci fıkrada sayılanlar için tedariki mümkün olmaz veya nispeten büyük güçlüğu mucip olursa bunların da fotoğrafları aldırıl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KANUNLAR İHTİLAF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88 - </w:t>
      </w:r>
      <w:r>
        <w:rPr>
          <w:rFonts w:cs="Arial" w:ascii="Arial" w:hAnsi="Arial"/>
          <w:color w:val="104D96"/>
          <w:sz w:val="20"/>
          <w:szCs w:val="20"/>
        </w:rPr>
        <w:t>(Mülga fıkra: 27/11/2007-5718 S.K./64.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 MADDE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 Madde 1 - Bu Kanuna göre çıkarılacak tüzük ve yönetmelikler 6 ay içinde hazırlanır ve Resmi Gazetede yayımlan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Ek Madde 2 - </w:t>
      </w:r>
      <w:r>
        <w:rPr>
          <w:rFonts w:cs="Arial" w:ascii="Arial" w:hAnsi="Arial"/>
          <w:color w:val="104D96"/>
          <w:sz w:val="20"/>
          <w:szCs w:val="20"/>
        </w:rPr>
        <w:t>(Değişik madde: 03/03/2001 - 4630/35.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la sağlanan koruma, bu madde ile getirilen değişikliğin yürürlüğe girdiği sırada;</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T.C. vatandaşı eser sahipleri ve eser sahiplerinin hakları ile bağlantılı hak sahipleri tarafından üretilmiş Türkiye'de mevcut bütün eserlere, tespit edilmiş icralara ve fonogramlara,</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Türkiye'nin taraf olduğu uluslararası sözleşmelere ve anlaşmalara taraf diğer ülkelerde üretilmiş ve bu ülkelerde koruma süresi dolmadığı için kamuya mal olmamış yabancı eserlere, tespit edilmiş icralara ve fonogramlara,</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inci fıkranın uygulanması sonucu koruma kapsamına alınan eserlerin, tespit edilmiş icraların ve fonogramların yasal kopyalarının mülkiyetini elinde bulunduran kişiler, bu Kanunun yürürlüğe girdiği tarihi takip eden altı aylık sürenin sonuna kadar yazılı bir izne gerek kalmaksızın bu kopyaları satabilir veya elden çıkar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unla birlikte, eserler, tespit edilmiş icralar ve fonogramlara ilişkin olmak üzere bu Kanun çerçevesinde eser sahipleri ve diğer hak sahiplerine sağlanan hakların kullanılması eser veya bağlantılı hak sahiplerinin iznine tabi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sinema eseri sahipliği ile ilgili hükümleri, 4110 sayılı Kanunun yürürlüğe girdiği 12/06/1995 tarihinden sonra yapımına başlanan sinema eserlerine uygulan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Ek Madde 3 - </w:t>
      </w:r>
      <w:r>
        <w:rPr>
          <w:rFonts w:cs="Arial" w:ascii="Arial" w:hAnsi="Arial"/>
          <w:color w:val="104D96"/>
          <w:sz w:val="20"/>
          <w:szCs w:val="20"/>
        </w:rPr>
        <w:t>(Ek madde: 07/06/1995 - 4110/30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mşu Haklara ilişkin uygulamalar hakkındaki esaslar, Kanunun yürürlüğe girdiği tarihten itibaren 6 ay içerisinde çıkarılacak yönetmelikle belirlen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Ek Madde 4 - </w:t>
      </w:r>
      <w:r>
        <w:rPr>
          <w:rFonts w:cs="Arial" w:ascii="Arial" w:hAnsi="Arial"/>
          <w:color w:val="104D96"/>
          <w:sz w:val="20"/>
          <w:szCs w:val="20"/>
        </w:rPr>
        <w:t>(Ek madde: 03/03/2001 - 4630/37.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er ve eser sahibi ile, eser üzerindeki haklardan herhangi birinin sahibi veya eserin kullanımına ilişkin süreler ve şartlar ile ilgili olarak eser nüshaları üzerinde bulunan veya eserin topluma sunulması sırasında görülen bilgiler ve bu bilgileri temsil eden sayılar veya kodlar yetkisiz olarak ortadan kaldırılamaz veya değiştirilemez. Bilgileri ve bu bilgileri temsil eden sayıları veya kodları yetkisiz olarak değiştirilen veya ortadan kaldırılan eserlerin asılları veya kopyaları dağıtılamaz, dağıtılmak üzere ithal edilemez, yayınlanamaz veya topluma iletileme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ukarıdaki fıkra hükümleri fonogramlar ve fonogramlarda tespit edilmiş icralar bakımından da uygulan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03/03/2004 - 5101/25.mad) </w:t>
      </w:r>
      <w:r>
        <w:rPr>
          <w:rFonts w:cs="Arial" w:ascii="Arial" w:hAnsi="Arial"/>
          <w:color w:val="FF0000"/>
          <w:sz w:val="20"/>
          <w:szCs w:val="20"/>
        </w:rPr>
        <w:t xml:space="preserve">*1* </w:t>
      </w:r>
      <w:r>
        <w:rPr>
          <w:rFonts w:cs="Arial" w:ascii="Arial" w:hAnsi="Arial"/>
          <w:color w:val="060606"/>
          <w:sz w:val="20"/>
          <w:szCs w:val="20"/>
        </w:rPr>
        <w:t>Dijital iletim de dahil olmak üzere işaret, ses ve/veya görüntü nakline yarayan araçlarla servis ve bilgi içerik sağlayıcılar tarafından eser sahipleri ile bağlantılı hak sahiplerinin bu Kanunda tanınmış haklarının ihlâli halinde, hak sahiplerinin başvuruları üzerine ihlâle konu eserler içerikten çıkarılır. Bunun için hakları haleldar olan gerçek veya tüzel kişi öncelikle bilgi içerik sağlayıcısına başvurarak üç gün içinde ihlâlin durdurulmasını ister. İhlâlin devamı halinde bu defa, Cumhuriyet savcısına yapılan başvuru üzerine, üç gün içinde servis sağlayıcıdan ihlâle devam eden bilgi içerik sağlayıcısına verilen hizmetin durdurulması istenir. İhlâlin durdurulması halinde bilgi içerik sağlayıcısına yeniden servis sağlanır. Servis sağlayıcılar, bilgi içerik sağlayıcılarının isimlerini gösterir listeyi her ayın ilk iş günü Bakanlığa bildirir. Servis sağlayıcılar ile bilgi içerik sağlayıcıları, Bakanlıkça istendiği takdirde her türlü bilgi ve belgeyi vermekle yükümlüdür. Bu maddede belirtilen hususların uygulanmasına ilişkin usul ve esaslar Bakanlık tarafından çıkarılacak bir yönetmelikle belirlen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03/03/2004 - 5101/25.mad;Mülga fıkra: 23/01/2008-5728 S.K./578.mad) </w:t>
      </w:r>
      <w:r>
        <w:rPr>
          <w:rFonts w:cs="Arial" w:ascii="Arial" w:hAnsi="Arial"/>
          <w:color w:val="FF0000"/>
          <w:sz w:val="20"/>
          <w:szCs w:val="20"/>
        </w:rPr>
        <w:t xml:space="preserve">*1* </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Ek Madde 5 - </w:t>
      </w:r>
      <w:r>
        <w:rPr>
          <w:rFonts w:cs="Arial" w:ascii="Arial" w:hAnsi="Arial"/>
          <w:color w:val="104D96"/>
          <w:sz w:val="20"/>
          <w:szCs w:val="20"/>
        </w:rPr>
        <w:t>(Ek madde: 03/03/2001 - 4630/38.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 kapsamında korunan çoğaltılmış fikir ve sanat eserleri kültür mirasının korunması ve devam ettirilmesi amacıyla Kültür Bakanlığı tarafından derlen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ikir ve sanat eserlerini çoğaltan eser veya hak sahibi gerçek veya tüzel kişilerin, çoğaltılan eser nüshalarından çoğaltımından itibaren bir ay içinde en az beş nüshayı derlenmek üzere vermeleri zorunlud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rlenecek eserler, bu eserleri verecekler ve sorumlulukları, derleme işlemlerini yürütecek birimler, derlenecek nüshaların sayısı, verileceği kuruluşlar, derlemeyle ilgili diğer işlemlere ilişkin usul ve esaslar Kültür Bakanlığı tarafından çıkarılacak bir yönetmelikle belirlen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Mülga bend:03/03/2004 - 5101/28.mad) </w:t>
      </w:r>
      <w:r>
        <w:rPr>
          <w:rFonts w:cs="Arial" w:ascii="Arial" w:hAnsi="Arial"/>
          <w:color w:val="FF0000"/>
          <w:sz w:val="20"/>
          <w:szCs w:val="20"/>
        </w:rPr>
        <w:t>*1*</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Mülga bend:03/03/2004 - 5101/28.mad) </w:t>
      </w:r>
      <w:r>
        <w:rPr>
          <w:rFonts w:cs="Arial" w:ascii="Arial" w:hAnsi="Arial"/>
          <w:color w:val="FF0000"/>
          <w:sz w:val="20"/>
          <w:szCs w:val="20"/>
        </w:rPr>
        <w:t>*1*</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Mülga bend:03/03/2004 - 5101/28.mad) </w:t>
      </w:r>
      <w:r>
        <w:rPr>
          <w:rFonts w:cs="Arial" w:ascii="Arial" w:hAnsi="Arial"/>
          <w:color w:val="FF0000"/>
          <w:sz w:val="20"/>
          <w:szCs w:val="20"/>
        </w:rPr>
        <w:t>*1*</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Mülga bend:03/03/2004 - 5101/28.mad) </w:t>
      </w:r>
      <w:r>
        <w:rPr>
          <w:rFonts w:cs="Arial" w:ascii="Arial" w:hAnsi="Arial"/>
          <w:color w:val="FF0000"/>
          <w:sz w:val="20"/>
          <w:szCs w:val="20"/>
        </w:rPr>
        <w:t>*1*</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Ek Madde 6 - </w:t>
      </w:r>
      <w:r>
        <w:rPr>
          <w:rFonts w:cs="Arial" w:ascii="Arial" w:hAnsi="Arial"/>
          <w:color w:val="104D96"/>
          <w:sz w:val="20"/>
          <w:szCs w:val="20"/>
        </w:rPr>
        <w:t>(Ek madde: 03/03/2001 - 4630/39.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da geçen "Kültür ve Turizm" ibareleri "Kültür" olarak değiştirilmişt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Ek Madde 7 - </w:t>
      </w:r>
      <w:r>
        <w:rPr>
          <w:rFonts w:cs="Arial" w:ascii="Arial" w:hAnsi="Arial"/>
          <w:color w:val="104D96"/>
          <w:sz w:val="20"/>
          <w:szCs w:val="20"/>
        </w:rPr>
        <w:t xml:space="preserve">(Ek madde:03/03/2004 - 5101/26.mad ; Değişik madde: 14/07/2004 - 5217 S.K./17.mad) </w:t>
      </w:r>
      <w:r>
        <w:rPr>
          <w:rFonts w:cs="Arial" w:ascii="Arial" w:hAnsi="Arial"/>
          <w:color w:val="FF0000"/>
          <w:sz w:val="20"/>
          <w:szCs w:val="20"/>
        </w:rPr>
        <w:t xml:space="preserve">*1* </w:t>
      </w:r>
      <w:r>
        <w:rPr>
          <w:rFonts w:cs="Arial" w:ascii="Arial" w:hAnsi="Arial"/>
          <w:color w:val="0000FF"/>
          <w:sz w:val="20"/>
          <w:szCs w:val="20"/>
        </w:rPr>
        <w:t xml:space="preserve">*2*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13 üncü maddesi uyarınca alınacak kayıt ve tescil ücretle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41 inci maddesi uyarınca alınacak uzlaştırma komisyonu başvuru ücretle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81 inci maddesi uyarınca tahsil edilecek bandrol ücretle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ültür ve Turizm Bakanlığı Merkez Saymanlık Müdürlüğü hesabına yatırılır ve bütçeye gelir kaydedilir. Bandrol yaptırılması için gerekli ödenek Bakanlık bütçesine konul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1 inci madde uyarınca kurulacak komisyonlarda görev yapan komisyon üyelerine, yılda on toplantı gününden fazla olmamak üzere her toplantı günü için (2000) gösterge rakamının memur aylık katsayısı ile çarpımı sonucu bulunacak tutar üzerinden toplantı ücreti Bakanlık bütçesinden öden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Ek Madde 8 - </w:t>
      </w:r>
      <w:r>
        <w:rPr>
          <w:rFonts w:cs="Arial" w:ascii="Arial" w:hAnsi="Arial"/>
          <w:color w:val="104D96"/>
          <w:sz w:val="20"/>
          <w:szCs w:val="20"/>
        </w:rPr>
        <w:t>(Ek madde:03/03/2004 - 5101/26.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veri tabanının içeriğinin oluşturulmasına, doğrulanmasına veya sunumuna nitelik ve nicelik açısından esaslı bir nispet dahilinde yatırım yapan veri tabanı yapımcısı, ayrıca, veri tabanının içeriğinin önemli bir kısmının veya tamamının;</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Herhangi bir araç ile herhangi bir şekilde sürekli veya geçici olarak başka bir ortama aktarılması,</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Herhangi bir yolla dağıtılması, satılması, kiralanması veya topluma iletilmes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ususlarında bu Kanunda sayılan istisnalar ile kamu güvenliği, idarî ve yargı işlemlerinin gerektirdiği istisnalar dışında izin vermek veya yasaklamak hakkına sahipt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eri tabanı yapımcısına sağlanan koruma aleniyet tarihinden itibaren onbeş yıld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eri tabanının içeriğinde esaslı bir değişiklik meydana getiren ve yeni bir yatırım gerektiren, nitelik ve nicelik açısından yapılan her türlü ekleme, çıkarma veya değişiklik sonucu bu yeni yatırımdan doğan veri tabanı kendi koruma koşullarına hak kaz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de tanınmış hakları ihlâl edenler hakkında bu Kanunun 72 nci maddesinin (3) numaralı bendi hükümleri uygulan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Ek Madde 9 - </w:t>
      </w:r>
      <w:r>
        <w:rPr>
          <w:rFonts w:cs="Arial" w:ascii="Arial" w:hAnsi="Arial"/>
          <w:color w:val="104D96"/>
          <w:sz w:val="20"/>
          <w:szCs w:val="20"/>
        </w:rPr>
        <w:t>(Ek madde:03/03/2004 - 5101/26.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kanlıkça, fikrî mülkiyet haklarının takibi ve korunmasını sağlamak amacıyla ve soruşturma ve kovuşturmalarda kullanılmak üzere, bu Kanunda bahsi geçen meslek birlikleri, umuma açık mahaller, radyo-televizyon kuruluşları ile fikir ve sanat eserlerinin tespit edilmesi ve çoğaltılmasına ilişkin materyalleri üreten ve/veya bu materyallerin dolum, çoğaltım ve satışını yapan veya herhangi bir şekilde yayan yerlerin dahil olduğu ortak bir veri tabanı oluşturul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rekli teknik alt yapı ve donanım, erişim, kullanım, yetkilendirme, veri tabanının oluşturulmasına ilişkin diğer tüm hususlar Bakanlıkça çıkarılacak bir yönetmelikle belirlen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Ek Madde 10 - </w:t>
      </w:r>
      <w:r>
        <w:rPr>
          <w:rFonts w:cs="Arial" w:ascii="Arial" w:hAnsi="Arial"/>
          <w:color w:val="104D96"/>
          <w:sz w:val="20"/>
          <w:szCs w:val="20"/>
        </w:rPr>
        <w:t>(Ek madde:03/03/2004 - 5101/26.mad;Değişik madde: 23/01/2008-5728 S.K./146.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şağıda belirtilen hâllerde idarî para cezası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1. 44 üncü madde gereğince alınması zorunlu sertifikaları almaksızın faaliyet gösteren kişi mahallî mülkî amir tarafından onbin Türk Lirasından otuzbin Türk Lirasına kadar idarî para cezasıyla cezalandırılır. İlgili tüzel kişi hakkında verilecek idarî para cezasının üst sınırı ellibin Türk Lirasıdı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2. Ek 5 inci madde hükümlerine aykırı olarak derlenmesi gereken eserleri süresi içinde vermeyen kişi Kültür ve Turizm Bakanlığının telif haklarının korunmasıyla ilgili biriminin amiri tarafından bin Türk Lirasından beşbin Türk Lirasına kadar idarî para cezasıyla cezalandırılı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 hükümlerine göre verilen idarî para cezalarından tahsil edilen miktarın yüzde ellisi Kültür ve Turizm Bakanlığının hesabına aktarıl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Ek Madde 11 - </w:t>
      </w:r>
      <w:r>
        <w:rPr>
          <w:rFonts w:cs="Arial" w:ascii="Arial" w:hAnsi="Arial"/>
          <w:color w:val="104D96"/>
          <w:sz w:val="20"/>
          <w:szCs w:val="20"/>
        </w:rPr>
        <w:t>(Ek madde:03/03/2004 - 5101/26.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rs kitapları dahil, alenileşmiş veya yayımlanmış yazılı ilim ve edebiyat eserlerinin engelliler için üretilmiş bir nüshası yoksa hiçbir ticarî amaç güdülmeksizin bir engellinin kullanımı için kendisi veya üçüncü bir kişi tek nüsha olarak ya da engellilere yönelik hizmet veren eğitim kurumu, vakıf veya dernek gibi kuruluşlar tarafından ihtiyaç kadar kaset, CD, braill alfabesi ve benzeri formatlarda çoğaltılması veya ödünç verilmesi bu Kanunda öngörülen izinler alınmadan gerçekleştirilebilir. Bu nüshalar hiçbir şekilde satılamaz, ticarete konu edilemez ve amacı dışında kullanılamaz ve kullandırılamaz. Ayrıca bu nüshalar üzerinde hak sahipleri ile ilgili bilgilerin bulundurulması ve çoğaltım amacının belirtilmesi zorunlud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KRAMİYE</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Ek Madde 12 - </w:t>
      </w:r>
      <w:r>
        <w:rPr>
          <w:rFonts w:cs="Arial" w:ascii="Arial" w:hAnsi="Arial"/>
          <w:color w:val="104D96"/>
          <w:sz w:val="20"/>
          <w:szCs w:val="20"/>
        </w:rPr>
        <w:t>(Ek Madde: 28/12/2006 - 5571 S.K./3.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u Kanunun 81 inci maddesine aykırı olarak çoğaltılan nüsha ve yayınların yakalanması halinde, bu Kanun hükümleri ve ilgili diğer mevzuat hükümleri çerçevesinde suça konu olan materyalleri yakalama işlemine fiilen katılan, önleme, izleme ve soruşturmakla görevli olan denetim komisyonu başkan ve üyelerinden kamu görevlisi olanlara ikramiye ödeni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ir denetim faaliyeti çerçevesinde yapılan el koymalar neticesinde denetim komisyonu başkan ve üyelerine verilebilecek ikramiyenin toplam tutarı, ellibin gösterge rakamının memur aylık katsayısı ile çarpımı sonucu bulunacak tutarı geçemez. İkramiye tutarı ilgililere eşit olarak paylaştırılır. Bir kişiye ödenecek ikramiyenin yıllık toplam tutarı kırkbin gösterge rakamının memur aylık katsayısı ile çarpımı sonucu bulunacak tutarı geçeme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Ödenecek ikramiyenin yüzde ellisi, nüsha ve yayınlar sahipsiz yakalanmışsa mahkemesince verilecek olan müsadere kararını, sahipli yakalanmış ise kamu davası açılmasını, kalan yüzde ellisi ise müsadereye veya mahkûmiyete ilişkin hükmün kesinleşmesini takip eden bir ay içinde Bakanlık bütçesinin ilgili tertibinden ödenir.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u Kanunun 81 inci maddesinin yedinci fıkrası ile satış yapılması yasaklanmış olan yerlerde satılan yasal nüshalara el konulması halinde ikramiye ödenme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u maddeye göre ödenecek ikramiyelerden herhangi bir vergi ve kesinti yapılma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enetim komisyonlarının oluşumu ve çalışma esasları ile ödenecek ikramiyenin hesabında el konulan materyalin niteliği ve miktarı dikkate alınarak belirlenecek göstergeler ile bu maddenin uygulanmasına ilişkin diğer usûl ve esaslar İçişleri Bakanlığı ve Maliye Bakanlığının uygun görüşü alınarak Bakanlık tarafından çıkarılacak yönetmelik ile düzenlen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GEÇİCİ HÜKÜM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 İNTİKAL HÜKÜMLER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 GENEL OLARAK:</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çici Madde 1 - Aşağıdaki maddelerde aksi tayin edilmemiş ise bu kanun hükümleri, yürürlükten önce ilk defa memleket içinde umuma arz yahut sicile kayıt edilmiş eserlere de uygulanır. Eser veya mahsulün 8 Mayıs 1326 tarihli Hakkı Telif Kanunu hükümlerine dahil olup olmaması durumu değiştirme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yürürlüğe girmesinden önce alenileşmiş eserlere mütaallik koruma süreleri bu kanuna göre hesap ed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vzuat ve sözleşmelerde kullanılan hakkı telif, telif hakları, edebi mülkiyet, güzel sanatlar mülkiyeti ve buna benzer tabirlerden bu kanunun benzer hallerde tanıdığı hak ve salahiyetler anlaşıl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yürürlüğe girmesinden önce eser üzerindeki haklar veya bunların kullanılışı tamamen veya kısmen başka birine bırakılmışsa bu kanunla eser sahibine tanınan yeni ve daha geniş hak ve salahiyetler de devredilmiş sayılmaz. Aynı hüküm koruma süresinin eskisine nispetle daha uzun olması haline veya eski kanunun korunmadığı eser ve mahsullere de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MÜKTESEP HAKLARIN KORUNMAS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çici Madde 2 - Eski kanundaki süreler daha uzunsa bu kanunun yayımlanmasından önce yayımlanan eserler hakkında o süreler cereyan ed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yayımlanmasından önce bir eserin haklı olarak yapılan bir tercüme veya işlenmesi yayımlanmış ise tercüme eden veya işliyenin eski kanun hükümlerine göre iktisap ettiği hak ve salahiyetlere halel gelmez.</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ki kanun hükümlerine göre caiz olupta bu kanunla menedilen bir tercümenin yayımlanmasına, bu kanunun yürürlüğe girmesi tarihinden evvel başlanılmış bulunursa, yayımlanma tamamlanabilir. Şu kadar ki, bu yayımlanma müddeti bir seneyi geçemez. Aynı hüküm umumi mahallerde temsil edilmek üzere bu nevi temsil müesseselerine teslim edilen tercüme eserler hakkında da tatbik ed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ki kanun hükümlerine göre caiz olupta bu kanunla menedilen bir çoğaltmaya, bu kanunun yayımlanması tarihinde başlanılmış bulunursa çoğaltılma tamamlanabilir ve çoğaltılmış nüshalar yayımlanab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yürürlüğe girmesi zamanında mevcut olupta eski kanun hükümlerine göre çoğaltılması caiz olan nüshaların yayımlanmasına devam edilebilir. Aynı hüküm, işaret, resim ve ses nakline yarıyan aletlerle güzel sanat eserlerinin çoğaltılmasına yarıyan kalıp ve buna benzer vasıtalar hakkında da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ukarki fıkranın tanıdığı salahiyeti kullanmak istiyen kimse kanunun yürürlüğe girmesinden itibaren 6 ay içinde bu nüsha ve aletleri salahiyetli makama bildirerek mühürletmeye mecburdur. Gerekirse teferruat bir yönetmelikle tayin olunabil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Geçici Madde 3 - </w:t>
      </w:r>
      <w:r>
        <w:rPr>
          <w:rFonts w:cs="Arial" w:ascii="Arial" w:hAnsi="Arial"/>
          <w:color w:val="104D96"/>
          <w:sz w:val="20"/>
          <w:szCs w:val="20"/>
        </w:rPr>
        <w:t>(Ek madde: 01/11/1983 - 2936/17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slek birliklerinin ve federasyonunun, ilk genel kurul toplantılarını yapmaları için tüzükte öngörülen üye sayısını tamamlayıp, seçimleri yapılıncaya kadar mecburi organların başkan ve üyeleri Kültür Bakanlığının önerisi üzerine, Bakanlar Kurulu Kararı ile belirlen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Geçici Madde 4 - ( </w:t>
      </w:r>
      <w:r>
        <w:rPr>
          <w:rFonts w:cs="Arial" w:ascii="Arial" w:hAnsi="Arial"/>
          <w:color w:val="104D96"/>
          <w:sz w:val="20"/>
          <w:szCs w:val="20"/>
        </w:rPr>
        <w:t>Ek madde: 01/11/1983 - 2936/17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846 sayılı Fikir ve Sanat Eserleri Kanununun 43 üncü maddesine göre çıkarılmış olan 15/03/1980 tarih ve 8/423 sayılı Bakanlar Kurulu kararnamesi ve bu kararnameye göre çıkarılacak ücret tarifesi, 15/03/1980 tarihinden geçerli olmak üzere 31/12/1985 tarihine kadar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kanlar Kurulu Kararnamesine göre çıkarılacak ücret tarifesi gereğince, yetki belgesiyle meslek birliğine devredilen eserler için ödemeler, hak sahiplerine dağıtılmak üzere ilgili meslek birliğine; diğer hallerde doğrudan mali hak sahiplerine yapılır. Bu ödemeler Türkiye Radyo - Televizyon Kurumunca en geç 31/12/1985 tarihine kadar yerine getiril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slek birliği, Türkiye Radyo - Televizyon Kurumu tarafından verilen bordro üzerinden kendi hissesini mahsup ederek, bakiyesini kendisine yapılan ödemeyi takip eden iki yıl içinde üyesi olan hak sahiplerine öd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ki yıl içinde üyelerce talep olunmayan ücretler, 44 üncü maddeye göre Kültür Bakanlığı adına bir milli bankada açılacak özel hesaba yatırıl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Geçici Madde 5 - </w:t>
      </w:r>
      <w:r>
        <w:rPr>
          <w:rFonts w:cs="Arial" w:ascii="Arial" w:hAnsi="Arial"/>
          <w:color w:val="104D96"/>
          <w:sz w:val="20"/>
          <w:szCs w:val="20"/>
        </w:rPr>
        <w:t>(Ek madde: 07/06/1995 - 4110/31 m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yürürlüğe girmesinden önce kurulmuş olan meslek birlikleri, tip statülerin yayımından itibaren bir yıl içinde Kültür Bakanlığının gözetiminde, Kanunun ilgili hükümleri ve tip statü ilkeleri doğrultusunda yeni meslek birliklerine dönüştürülürler ve bu süre içinde yapacakları genel kurul toplantısı ile yeni organlarını oluştururla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inci fıkra hükümlerine uymayan meslek birlikleri, birinci yılın sonunda kendiliğinden dağılmış sayılı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Geçici Madde 6 - </w:t>
      </w:r>
      <w:r>
        <w:rPr>
          <w:rFonts w:cs="Arial" w:ascii="Arial" w:hAnsi="Arial"/>
          <w:color w:val="104D96"/>
          <w:sz w:val="20"/>
          <w:szCs w:val="20"/>
        </w:rPr>
        <w:t>(Ek madde:03/03/2004 - 5101/27.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41 ve 43 üncü maddelerinde tarifelerin belirlenmesi ve sözleşmelerin yapılmasına ilişkin öngörülen usul, bu maddelerde yer alan süreler beklenmeksizin Kanunun yayımı tarihinden itibaren carî yıl esas alınmak suretiyle uygulan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yayımı tarihinden önce meslek birlikleri ile umuma açık mahaller ve yayın kuruluşları arasında imzalanmış bulunan yayın sözleşmeleri, bütün hükümleri ile bu sözleşmelerde belirtilen sürelerin sonuna kadar geçerlidi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yürürlüğe girmesinden itibaren en geç bir ay içerisinde bu Kanunun 41 ve 43 üncü maddelerinde öngörülen sınıflandırma yapılır. Bu sınıflandırmaya bağlı olarak tarifelerin meslek birlikleri tarafından en geç bir ay içerisinde ilk defa ilân edilmesinden veya duyurulmasından itibaren altı ay içinde izin almak ve sözleşme yapmak üzere meslek birliklerine müracaat eden mahaller ve/veya yayın kuruluşları üçer aylık dönemler için meslek birlikleri tarifesinin 1/4'ünü ödeyerek eser, icra, fonogram, yapım ve yayınları kullanmaya ve/veya iletimini yapmaya en fazla altı ay süreyle devam edebilirler. Bu fıkra hükümleri bu Kanunun 41 ve 43 üncü maddelerinde öngörülen usulün uygulanmasına engel teşkil etmez.</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Geçici Madde 7 - </w:t>
      </w:r>
      <w:r>
        <w:rPr>
          <w:rFonts w:cs="Arial" w:ascii="Arial" w:hAnsi="Arial"/>
          <w:color w:val="104D96"/>
          <w:sz w:val="20"/>
          <w:szCs w:val="20"/>
        </w:rPr>
        <w:t>(Ek madde:03/03/2004 - 5101/27.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yayımı tarihinden önce, illerde oluşturulmuş olan denetim komisyonlarından, 81 inci madde hükümleri çerçevesinde faaliyetlerini sürdürmesine gerek görülmeyenlerin her türlü araç, gereç ve malzemeleri il kültür ve turizm müdürlüklerine devredili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Geçici Madde 8 - </w:t>
      </w:r>
      <w:r>
        <w:rPr>
          <w:rFonts w:cs="Arial" w:ascii="Arial" w:hAnsi="Arial"/>
          <w:color w:val="104D96"/>
          <w:sz w:val="20"/>
          <w:szCs w:val="20"/>
        </w:rPr>
        <w:t>(Ek madde:03/03/2004 - 5101/27.mad)</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la değiştirilen maddelerde öngörülen yönetmelikler, bu Kanunun yayımı tarihinden itibaren altı ay içinde hazırlanılarak yürürlüğe konulur. Ek 9 uncu maddede öngörülen veri tabanı bu Kanunun yayımı tarihinden itibaren bir yıl içinde oluşturulu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 - KALDIRILAN HÜKÜM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89 - 8 Mayıs 1326 tarihli Hakkı Telif Kanuniyle diğer kanunların bu kanuna aykırı hükümleri kaldırılmıştı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SON HÜKÜML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 KANUNUN YÜRÜRLÜĞE GİRMESİ:</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90 - Bu Kanunun 42 ve 43 üncü maddeleri hükümleri kanunun yayımı tarihinden itibaren, diğer hükümleri 1 Ocak 1952 tarihinde yürürlüğe gire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 - KANUNUN YÜRÜTÜLMESİNE MEMUR MAKAM:</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dde 91 - Bu Kanunun hükümlerini Bakanlar Kurulu yürütür.</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NUNA İŞLENEMEYEN HÜKÜMLER</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14/07/2004 tarih ve 5224 S.K. nun 15. Maddesi</w:t>
      </w:r>
    </w:p>
    <w:p>
      <w:pPr>
        <w:pStyle w:val="Normal"/>
        <w:spacing w:before="280" w:after="28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ADDE 15 - Sinema ve müzik eseri yapımcılarına verilecek yapımcı belgeleri ile kayıt ve tescil ve bandrol işlemlerine esas teşkil eden diğer belgeler, 5846 sayılı Kanunun 13 üncü maddesi hükümlerine göre verilir. </w:t>
      </w:r>
      <w:hyperlink r:id="rId3">
        <w:r>
          <w:rPr>
            <w:rStyle w:val="InternetLink"/>
            <w:rFonts w:cs="Arial" w:ascii="Arial" w:hAnsi="Arial"/>
            <w:color w:val="EEECE1"/>
            <w:sz w:val="16"/>
            <w:szCs w:val="16"/>
          </w:rPr>
          <w:t>www.onlineterapiler.com</w:t>
        </w:r>
      </w:hyperlink>
      <w:r>
        <w:rPr>
          <w:rFonts w:cs="Arial" w:ascii="Arial" w:hAnsi="Arial"/>
          <w:color w:val="060606"/>
          <w:sz w:val="20"/>
          <w:szCs w:val="20"/>
        </w:rPr>
        <w:t xml:space="preserve"> </w:t>
      </w:r>
    </w:p>
    <w:p>
      <w:pPr>
        <w:pStyle w:val="Normal"/>
        <w:spacing w:before="280" w:after="280"/>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terapiler.com/" TargetMode="External"/><Relationship Id="rId3" Type="http://schemas.openxmlformats.org/officeDocument/2006/relationships/hyperlink" Target="http://www.onlineterapil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35:00Z</dcterms:created>
  <dc:creator>bayar</dc:creator>
  <dc:description/>
  <cp:keywords/>
  <dc:language>en-US</dc:language>
  <cp:lastModifiedBy>kservis</cp:lastModifiedBy>
  <dcterms:modified xsi:type="dcterms:W3CDTF">2013-04-22T05:57:00Z</dcterms:modified>
  <cp:revision>5</cp:revision>
  <dc:subject/>
  <dc:title>Telif Hakları Kanunu</dc:title>
</cp:coreProperties>
</file>